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３年２月１０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　大阪府職員採用選考（薬学職、保健師職、獣医師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最終合格者受験番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２月１０日（水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月１６日（火曜日）を過ぎても選考結果通知が届かない場合は、総務部人事局人事課人事グループ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6-6941-035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までご連絡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薬学職】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tbl>
      <w:tblPr>
        <w:tblW w:w="793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</w:tblGrid>
      <w:tr>
        <w:trPr>
          <w:trHeight w:val="624" w:hRule="atLeast"/>
        </w:trPr>
        <w:tc>
          <w:tcPr>
            <w:tcW w:w="1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10002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10004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10005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10009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10013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５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保健師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952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624" w:hRule="atLeast"/>
        </w:trPr>
        <w:tc>
          <w:tcPr>
            <w:tcW w:w="1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20001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20006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20007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20009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20018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20020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20022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20023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20032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20034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20036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20042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20046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20047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20049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20059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20061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20062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20063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20064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―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―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―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―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２０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獣医師職】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tbl>
      <w:tblPr>
        <w:tblW w:w="317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</w:tblGrid>
      <w:tr>
        <w:trPr>
          <w:trHeight w:val="624" w:hRule="atLeast"/>
        </w:trPr>
        <w:tc>
          <w:tcPr>
            <w:tcW w:w="1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30003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30008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２名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9:00Z</dcterms:created>
  <dc:creator/>
  <dc:description/>
  <cp:keywords/>
  <dc:language>en-US</dc:language>
  <cp:lastModifiedBy/>
  <dcterms:modified xsi:type="dcterms:W3CDTF">2021-02-09T09:57:00Z</dcterms:modified>
  <cp:revision>1</cp:revision>
  <dc:subject/>
  <dc:title/>
</cp:coreProperties>
</file>