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９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栄養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１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７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２年９月１１日から令和３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6004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5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栄養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5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65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29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0-09-10T10:40:00Z</dcterms:modified>
  <cp:revision>1</cp:revision>
  <dc:subject/>
  <dc:title/>
</cp:coreProperties>
</file>