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大阪府総務部財産活用課メールマガジン「府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Do-san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通信」第１０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度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回一般競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を、下記のとおり執り行います。</w:t>
      </w:r>
    </w:p>
    <w:p>
      <w:pPr>
        <w:pStyle w:val="Normal"/>
        <w:numPr>
          <w:ilvl w:val="0"/>
          <w:numId w:val="1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物件：元高等学校、企業局分譲残地等１１件</w:t>
      </w:r>
    </w:p>
    <w:p>
      <w:pPr>
        <w:pStyle w:val="Normal"/>
        <w:ind w:left="361" w:right="579" w:firstLine="4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物件の詳細はこちら！↓</w:t>
      </w:r>
    </w:p>
    <w:p>
      <w:pPr>
        <w:pStyle w:val="Normal"/>
        <w:ind w:left="361" w:right="579" w:firstLine="4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http://www.pref.osaka.jp/kanzai/zaikatsu/2111bukken.html</w:t>
      </w:r>
    </w:p>
    <w:p>
      <w:pPr>
        <w:pStyle w:val="Normal"/>
        <w:numPr>
          <w:ilvl w:val="0"/>
          <w:numId w:val="1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札受付期間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曜日）～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曜日）必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br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入札の方法は郵送です。要領をよくお読みの上、郵送（簡易書留）にて入札して下さい。</w:t>
      </w:r>
    </w:p>
    <w:p>
      <w:pPr>
        <w:pStyle w:val="Normal"/>
        <w:numPr>
          <w:ilvl w:val="0"/>
          <w:numId w:val="1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開札日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曜日）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right="57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、実施要領全文や、物件の地図・写真等を掲載しております。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是非ご覧下さい！</w:t>
      </w:r>
    </w:p>
    <w:p>
      <w:pPr>
        <w:pStyle w:val="Normal"/>
        <w:ind w:left="360"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http://www.pref.osaka.jp/kanzai/zaikatsu/2111annai.html</w:t>
      </w:r>
    </w:p>
    <w:p>
      <w:pPr>
        <w:pStyle w:val="Normal"/>
        <w:ind w:right="579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●</w:t>
      </w: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入札へのご参加には、規定の封筒（２種類）・入札保証金の「納付書・領収証書」による事前の申し込みが必要となります。</w:t>
      </w:r>
    </w:p>
    <w:p>
      <w:pPr>
        <w:pStyle w:val="Normal"/>
        <w:ind w:right="579" w:firstLine="105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お近くの情報プラザ（府税事務所内）、もしくは大阪府総務部財産活用課にて配布しておりますので、ご入手下さい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ind w:left="360"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府総務部財産活用課　　企画・評価グルー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５４０－８５７０　大阪市中央区大手前２丁目（本館６階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ＴＥＬ　０６（６９４４）６６１１　（内線２２７３・２２７４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ＦＡＸ　０６（６９４４）６６１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mai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zaisankatsuyo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ankatsuyo-g01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5-28T09:49:00Z</cp:lastPrinted>
  <dcterms:modified xsi:type="dcterms:W3CDTF">2009-10-01T00:10:00Z</dcterms:modified>
  <cp:revision>4</cp:revision>
  <dc:subject/>
  <dc:title>大阪府総務部財産活用課メールマガジン「府Do-san通信」第１号</dc:title>
</cp:coreProperties>
</file>