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通信」第８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一般競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て、入札者がなかった物件のうち、下記の物件について、８月１２日より、先着順で、随意契約の相手方の受付を行います。</w:t>
      </w:r>
    </w:p>
    <w:p>
      <w:pPr>
        <w:pStyle w:val="Normal"/>
        <w:ind w:right="5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守口市八雲北町三丁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宅地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4.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㎡）</w:t>
      </w:r>
    </w:p>
    <w:p>
      <w:pPr>
        <w:pStyle w:val="Normal"/>
        <w:ind w:right="5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松原市南新町五丁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宅地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67.0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㎡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詳細は、下記ホームページの「予告」をご覧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://www.pref.osaka.jp/kanzai/zaikatsu/sentyakuyokoku.html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検討のほど、よろしく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第２回　元大阪府立青少年の入札情報を掲載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://www.pref.osaka.jp/kanzai/zaikatsu/2109nyusatu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3-24T12:05:00Z</cp:lastPrinted>
  <dcterms:modified xsi:type="dcterms:W3CDTF">2009-08-05T05:02:00Z</dcterms:modified>
  <cp:revision>5</cp:revision>
  <dc:subject/>
  <dc:title>大阪府総務部財産活用課メールマガジン「府Do-san通信」第１号</dc:title>
</cp:coreProperties>
</file>