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大阪府総務部財産活用課メールマガジン「府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>Do-san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通信」第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579" w:hanging="36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都市整備部用地室が、貸付物件に関するメールマガジンをスタートしました。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こちらでは、都市整備部が所管する事業予定地や、高架道路下等の物件の貸付の情報等を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随時発信していく予定です。是非ご登録下さい！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  <w:t>http://www.pref.osaka.jp/yochi/kmailinfo.html</w:t>
      </w:r>
    </w:p>
    <w:p>
      <w:pPr>
        <w:pStyle w:val="Normal"/>
        <w:ind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579" w:hanging="36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財産活用課では、７月１日（水）～２２日（水）にかけて、平成２１年度第１回一般競争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1"/>
          <w:szCs w:val="21"/>
        </w:rPr>
        <w:t>入札の、郵送による受付を行っています。多数の方の参加をお待ちしています！</w:t>
      </w:r>
    </w:p>
    <w:p>
      <w:pPr>
        <w:pStyle w:val="Normal"/>
        <w:ind w:right="579" w:firstLine="21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  <w:t>http://www.pref.osaka.jp/kanzai/2107nyusatu/2107annai.html</w:t>
      </w:r>
    </w:p>
    <w:p>
      <w:pPr>
        <w:pStyle w:val="Normal"/>
        <w:ind w:left="360" w:right="579" w:hanging="0"/>
        <w:rPr>
          <w:rFonts w:ascii="ＭＳ ゴシック;MS Gothic" w:hAnsi="ＭＳ ゴシック;MS Gothic" w:eastAsia="ＭＳ ゴシック;MS Gothic" w:cs="ＭＳ Ｐゴシック"/>
          <w:kern w:val="0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編集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大阪府総務部財産活用課　　企画・評価グループ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５４０－８５７０　大阪市中央区大手前２丁目（本館６階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ＴＥＬ　０６（６９４４）６６１１　（内線２２７３・２２７４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ＦＡＸ　０６（６９４４）６６１２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mail: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1"/>
            <w:szCs w:val="21"/>
          </w:rPr>
          <w:t>zaisankatsuyo-g01@sbox.pref.osaka.lg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  <w:t>━━━━━━━━━━━━━━━━━━━━━━━━━━━━━━━━━━━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isankatsuyo-g01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5-28T09:49:00Z</cp:lastPrinted>
  <dcterms:modified xsi:type="dcterms:W3CDTF">2009-07-17T07:34:00Z</dcterms:modified>
  <cp:revision>5</cp:revision>
  <dc:subject/>
  <dc:title>大阪府総務部財産活用課メールマガジン「府Do-san通信」第１号</dc:title>
</cp:coreProperties>
</file>