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o-sa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通信」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度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回一般競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を、下記のとおり執り行います。</w:t>
      </w:r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物件：元高等学校、職員宅舎等１１件</w:t>
      </w:r>
    </w:p>
    <w:p>
      <w:pPr>
        <w:pStyle w:val="Normal"/>
        <w:ind w:left="361" w:right="579" w:firstLine="4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物件の詳細はこちら！↓</w:t>
      </w:r>
    </w:p>
    <w:p>
      <w:pPr>
        <w:pStyle w:val="Normal"/>
        <w:ind w:left="361" w:right="579" w:firstLine="4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http://www.pref.osaka.jp/kanzai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2107nyusatu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2107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bukke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.html</w:t>
        </w:r>
      </w:hyperlink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札受付期間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水曜日）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曜日）必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入札の方法は郵送です。要領をよくお読みの上、郵送（簡易書留）にて入札して下さい。</w:t>
      </w:r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開札日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曜日）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right="57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、実施要領全文や、物件の地図・写真等を掲載しております。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是非ご覧下さい！</w:t>
      </w:r>
    </w:p>
    <w:p>
      <w:pPr>
        <w:pStyle w:val="Normal"/>
        <w:ind w:left="360"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http://www.pref.osaka.jp/kanzai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2107nyusatu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2107annai.htm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l</w:t>
        </w:r>
      </w:hyperlink>
    </w:p>
    <w:p>
      <w:pPr>
        <w:pStyle w:val="Normal"/>
        <w:ind w:right="579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●</w:t>
      </w: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入札へのご参加には、規定の封筒（２種類）・入札保証金の「納付書・領収証所」による事前の申し込みが必要となります。</w:t>
      </w:r>
    </w:p>
    <w:p>
      <w:pPr>
        <w:pStyle w:val="Normal"/>
        <w:ind w:right="579" w:firstLine="105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お近くの情報プラザ（府税事務所内）、もしくは大阪府総務部財産活用課にて配布しておりますので、ご入手下さい。</w:t>
      </w:r>
    </w:p>
    <w:p>
      <w:pPr>
        <w:pStyle w:val="Normal"/>
        <w:ind w:right="579" w:firstLine="21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情報プラザ（府税事務所内）の場所</w:t>
      </w:r>
    </w:p>
    <w:p>
      <w:pPr>
        <w:pStyle w:val="Normal"/>
        <w:ind w:right="579" w:firstLine="42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hyperlink r:id="rId4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http://www.pref.osaka.jp/occ/plaza/map.html</w:t>
        </w:r>
      </w:hyperlink>
    </w:p>
    <w:p>
      <w:pPr>
        <w:pStyle w:val="Normal"/>
        <w:ind w:right="579" w:hanging="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　○大阪府総務部財産活用課（本庁舎６階）の地図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　　</w:t>
      </w:r>
      <w:hyperlink r:id="rId5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http://www.pref.osaka.jp/kanzai/kannzai.jpg</w:t>
        </w:r>
      </w:hyperlink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ind w:left="360"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総務部財産活用課　　企画・評価グルー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５４０－８５７０　大阪市中央区大手前２丁目（本館６階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ＴＥＬ　０６（６９４４）６６１１　（内線２２７３・２２７４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ＡＸ　０６（６９４４）６６１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mail: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zaisankatsuyo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anzai/2107nyusatu/2107bukken.html" TargetMode="External"/><Relationship Id="rId3" Type="http://schemas.openxmlformats.org/officeDocument/2006/relationships/hyperlink" Target="http://www.pref.osaka.jp/kanzai/2107nyusatu/2107annai.html" TargetMode="External"/><Relationship Id="rId4" Type="http://schemas.openxmlformats.org/officeDocument/2006/relationships/hyperlink" Target="http://www.pref.osaka.jp/occ/plaza/map.html" TargetMode="External"/><Relationship Id="rId5" Type="http://schemas.openxmlformats.org/officeDocument/2006/relationships/hyperlink" Target="http://www.pref.osaka.jp/kanzai/kannzai.jpg" TargetMode="External"/><Relationship Id="rId6" Type="http://schemas.openxmlformats.org/officeDocument/2006/relationships/hyperlink" Target="mailto:zaisankatsuyo-g01@sbox.pref.osaka.lg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3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5-28T09:49:00Z</cp:lastPrinted>
  <dcterms:modified xsi:type="dcterms:W3CDTF">2009-05-29T07:16:00Z</dcterms:modified>
  <cp:revision>7</cp:revision>
  <dc:subject/>
  <dc:title>大阪府総務部財産活用課メールマガジン「府Do-san通信」第１号</dc:title>
</cp:coreProperties>
</file>