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通信」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第３回一般競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て、入札者がなかった物件のうち、下記の物件について、４月６日より、先着順で、随意契約の相手方の受付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守口市緑町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2,5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市旭区太子橋二丁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7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池田市木部町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高槻市大塚町三丁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四丁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枚方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新町二丁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8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詳細は、下記ホームページをご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検討のほど、よろしく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:/</w:t>
      </w:r>
      <w:r>
        <w:rPr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www.pref.osaka.jp/kanzai/sentyaku/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yokoku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ml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２０年度第１回　府有地の公募貸付及び公募売却の結果を掲載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http://www.pref.osaka.jp/kanzai/2103zaikatsu/</w:t>
      </w: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kekka.</w:t>
      </w: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html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都市整備部による、事業予定地の貸付情報が更新されました。場所等詳細は下記</w:t>
      </w: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URL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よりご覧下さい。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http://www.pref.osaka.jp/yochi/kashitukeboshu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3-24T12:05:00Z</cp:lastPrinted>
  <dcterms:modified xsi:type="dcterms:W3CDTF">2009-03-30T06:13:00Z</dcterms:modified>
  <cp:revision>5</cp:revision>
  <dc:subject/>
  <dc:title>大阪府総務部財産活用課メールマガジン「府Do-san通信」第１号</dc:title>
</cp:coreProperties>
</file>