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３年度第３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生物多様性地域戦略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spacing w:lineRule="atLeast" w:line="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共用会議室⑧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システムによる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atLeast" w:line="0"/>
        <w:ind w:left="132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物多様性保全施策方針（案）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部会報告骨子について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（３）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資料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　前回の議論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　　生物多様性保全施策方針（案）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　　部会報告骨子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　　第４回生物多様性地域戦略部会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　大阪府環境審議会生物多様性地域戦略部会　運営要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　大阪府環境審議会生物多様性地域戦略部会　委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　令和３年度第２回大阪府環境審議会生物多様性地域戦略部会　議事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　大阪の森・里・川・海について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　　大阪府生物多様性地域戦略骨子（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8:00Z</dcterms:created>
  <dc:creator/>
  <dc:description/>
  <cp:keywords/>
  <dc:language>en-US</dc:language>
  <cp:lastModifiedBy/>
  <dcterms:modified xsi:type="dcterms:W3CDTF">2021-11-24T06:01:00Z</dcterms:modified>
  <cp:revision>1</cp:revision>
  <dc:subject/>
  <dc:title/>
</cp:coreProperties>
</file>