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9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審議会　生物多様性地域戦略部会　委員名簿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03"/>
        <w:gridCol w:w="119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　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高田　みち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財団法人日本野鳥の会　大阪支部会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花田　眞理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産業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平井　規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公立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前迫　ゆ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産業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環境審議会委員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岡　秀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社団法人大阪自然環境保全協会理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久間　大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方独立行政法人大阪市博物館機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市立自然史博物館学芸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々木　正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積水ハウス株式会社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S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営推進本部環境推進部部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深町　加津枝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大学大学院准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専門委員　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　　　　８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19:00Z</dcterms:created>
  <dc:creator/>
  <dc:description/>
  <cp:keywords/>
  <dc:language>en-US</dc:language>
  <cp:lastModifiedBy/>
  <dcterms:modified xsi:type="dcterms:W3CDTF">2022-07-07T13:44:00Z</dcterms:modified>
  <cp:revision>1</cp:revision>
  <dc:subject/>
  <dc:title/>
</cp:coreProperties>
</file>