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１回 大阪府財務マネジメント委員会（Ｗｅｂ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368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 　　　　　　　次　　　第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議　　題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１）令和４年度大阪府債発行計画（案）</w:t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（２）その他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報　　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（１）令和３年度における府債発行の振り返り</w:t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（２）資金運用の実績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714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41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6"/>
          <w:szCs w:val="36"/>
        </w:rPr>
        <w:t>配付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　　　直近の大阪府債の状況等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令和３年度におけ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府債発行の振り返りについて</w:t>
      </w:r>
    </w:p>
    <w:p>
      <w:pPr>
        <w:pStyle w:val="Normal"/>
        <w:spacing w:lineRule="auto" w:line="360"/>
        <w:ind w:left="1627" w:hanging="16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債発行計画（案）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－１　　府債ポートフォリオの点検・管理について（民間資金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－２　　＜参考＞平均調達期間と平均発行利率のバランス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　　　　資金運用の実績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36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1:00Z</dcterms:created>
  <dc:creator/>
  <dc:description/>
  <cp:keywords/>
  <dc:language>en-US</dc:language>
  <cp:lastModifiedBy/>
  <dcterms:modified xsi:type="dcterms:W3CDTF">2021-12-15T06:10:00Z</dcterms:modified>
  <cp:revision>1</cp:revision>
  <dc:subject/>
  <dc:title/>
</cp:coreProperties>
</file>