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９回大阪府新公会計制度アドバイザリー会議　議事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時：平成２３年３月２４日（木）１４時００分から１６時０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場　所：新別館北館５階　共用会議室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席者：新公会計制度アドバイザー（小幡寛子氏、清水涼子氏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計局長ほか、新公会計制度グループ員６名、財産活用課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ドバイザーの主な意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棚卸資産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棚卸資産の評価損について、完成土地だけでなく、未成土地についても必要に応じて行うべき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減損処理取扱要領（案）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時価の算出方法については、独立行政法人会計基準のＱ＆Ａを参考に説明してはどう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減価償却後再調達価額の算出が困難な場合、帳簿価額に残存率を乗じるとあるが、非常に簡便な方法ではあるため、その使用は限定すべきであ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報告について総務部長や会計局長へというのはあるが、知事への報告については、本要領で規定する事項でないかもしれないものの、適切に報告されるようにしていただき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公有財産台帳等処理要領等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有財産台帳上で把握している現在価額について、その算定が非常に粗く、正確性に欠けるところもあるので、減損処理における時価として取扱うのは、例外的な場合に止めていただき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取引の計上及び配賦に関する実務指針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年度途中の人事異動における退職給与引当金の取扱いについては、引き続き検討すべ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021" w:gutter="0" w:header="0" w:top="130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9:00Z</dcterms:created>
  <dc:creator>大阪府職員端末機１７年度１２月調達</dc:creator>
  <dc:description/>
  <dc:language>en-US</dc:language>
  <cp:lastModifiedBy>大阪府庁</cp:lastModifiedBy>
  <cp:lastPrinted>2011-02-18T12:33:00Z</cp:lastPrinted>
  <dcterms:modified xsi:type="dcterms:W3CDTF">2011-05-20T10:29:00Z</dcterms:modified>
  <cp:revision>2</cp:revision>
  <dc:subject/>
  <dc:title>第１回大阪府新公会計制度アドバイザリー会議　議事要旨</dc:title>
</cp:coreProperties>
</file>