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４回大阪府新公会計制度アドバイザリー会議　議事要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時：平成２２年８月４日（水）１１時３０分から１２時１０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場　所：府庁本館３階　会計局分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出席者：新公会計制度アドバイザー（小幡寛子氏、清水涼子氏）</w:t>
      </w:r>
    </w:p>
    <w:p>
      <w:pPr>
        <w:pStyle w:val="Normal"/>
        <w:ind w:firstLine="960"/>
        <w:rPr/>
      </w:pPr>
      <w:r>
        <w:rPr>
          <w:sz w:val="24"/>
        </w:rPr>
        <w:t>会計局長ほか、新公会計制度グループ員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ドバイザーの主な意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大阪府の新公会計制度（案）について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総務省は、地方自治体の監査制度の見直しを検討しているが、監査の意義がきちんと整理されていく必要がある。財務諸表については、監査がその正確性を検証するなど、信頼性を保証する仕組み（財務諸表監査）の検討が重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民間企業会計の実務・考え方の導入に当たっては、民間の企業会計で全て良いとは限らないので、行政にとって適切なものを導入するという留意が必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純資産変動分析表の表側「Ⅰ．固定資産のうち負債を伴わない額の増減」は、固定資産のうち財源として充当した「対応負債」を超える額の増減であることを、分かりやすい言葉で示す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新公会計制度における資産の計上範囲について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懸案となっていた国道（指定区間外）と、一級河川（指定区間）・二級河川については、資産の実質的な所有（支配）の実態をより正確に財務諸表に表示するため、償却資産（工作物等）は資産として計上し、非償却資産（土地）は今後取得するものを含めて資産計上しないことについて了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※なお、当日午前１０時４０分からアドバイザー同席の下、「大阪府の新公会計制度（案）」の内容を橋下知事へ報告しました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021" w:gutter="0" w:header="0" w:top="130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3:00Z</dcterms:created>
  <dc:creator>大阪府職員端末機１７年度１２月調達</dc:creator>
  <dc:description/>
  <cp:keywords/>
  <dc:language>en-US</dc:language>
  <cp:lastModifiedBy>大阪府庁</cp:lastModifiedBy>
  <cp:lastPrinted>2010-08-04T17:34:00Z</cp:lastPrinted>
  <dcterms:modified xsi:type="dcterms:W3CDTF">2011-05-12T06:29:00Z</dcterms:modified>
  <cp:revision>12</cp:revision>
  <dc:subject/>
  <dc:title>第１回大阪府新公会計制度アドバイザリー会議　議事要旨</dc:title>
</cp:coreProperties>
</file>