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６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56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水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4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6435" w:leader="none"/>
        </w:tabs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大阪府庁別館８階共用会議室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議　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連結財務諸表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２）減損会計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３）財務諸表の作成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４）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S-Gothic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MS-Gothic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MS-Gothic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MS-Gothic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MS-Gothic;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2:00Z</dcterms:created>
  <dc:creator>ShukunamiN</dc:creator>
  <dc:description/>
  <cp:keywords/>
  <dc:language>en-US</dc:language>
  <cp:lastModifiedBy>大阪府庁</cp:lastModifiedBy>
  <cp:lastPrinted>2012-09-28T10:10:00Z</cp:lastPrinted>
  <dcterms:modified xsi:type="dcterms:W3CDTF">2012-09-28T01:10:00Z</dcterms:modified>
  <cp:revision>56</cp:revision>
  <dc:subject/>
  <dc:title>大阪地方税財政制度研究会小委員会</dc:title>
</cp:coreProperties>
</file>