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４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56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4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新別館北館４階職員会議室７・８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減損会計（要領改正等）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財務諸表作成基準の改正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３）評価性引当金（要領改正、情報公開）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年次決算整理スケジュール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4-05T10:53:00Z</cp:lastPrinted>
  <dcterms:modified xsi:type="dcterms:W3CDTF">2012-04-05T01:53:00Z</dcterms:modified>
  <cp:revision>54</cp:revision>
  <dc:subject/>
  <dc:title>大阪地方税財政制度研究会小委員会</dc:title>
</cp:coreProperties>
</file>