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２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新別館北館職員会議室８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１）減損会計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財務諸表作成基準について（注記、附属明細表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06-22T06:28:00Z</dcterms:modified>
  <cp:revision>39</cp:revision>
  <dc:subject/>
  <dc:title>大阪地方税財政制度研究会小委員会</dc:title>
</cp:coreProperties>
</file>