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１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（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大阪府新別館北館職員会議室７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（１）リース資産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減損会計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財務諸表作成基準について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行政コスト計算書、キャッシュ・フロー計算書、純資産変動計算書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の他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職員端末機１７年度１２月調達</cp:lastModifiedBy>
  <cp:lastPrinted>2010-02-19T16:13:00Z</cp:lastPrinted>
  <dcterms:modified xsi:type="dcterms:W3CDTF">2010-06-22T06:26:00Z</dcterms:modified>
  <cp:revision>37</cp:revision>
  <dc:subject/>
  <dc:title>大阪地方税財政制度研究会小委員会</dc:title>
</cp:coreProperties>
</file>