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８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新別館北館共用会議室３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純資産変動計算書について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勘定科目、キャッシュ・フロー科目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04-14T09:35:00Z</dcterms:modified>
  <cp:revision>24</cp:revision>
  <dc:subject/>
  <dc:title>大阪地方税財政制度研究会小委員会</dc:title>
</cp:coreProperties>
</file>