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回 大阪府新公会計制度アドバイザリー会議　次第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財政課査定室（本館４階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東京都の複式処理の仕組みについて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大阪府会計基準策定に係る基本的な項目について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・財務諸表の目的　　　　 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・財務諸表の作成単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・一般財源調整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 ・一般会計繰入金・繰出金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/>
        <w:t>・収益的収支と資本的収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各財務諸表の構成について　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貸借対照表　　　　　　　　　　　　　　　　　　　　　　　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行政コスト計算書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キャッシュ・フロー計算書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附属明細表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固定資産の扱いについて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6:00Z</dcterms:created>
  <dc:creator>ShukunamiN</dc:creator>
  <dc:description/>
  <cp:keywords/>
  <dc:language>en-US</dc:language>
  <cp:lastModifiedBy>大阪府職員端末機１７年度１２月調達</cp:lastModifiedBy>
  <cp:lastPrinted>2009-09-17T13:39:00Z</cp:lastPrinted>
  <dcterms:modified xsi:type="dcterms:W3CDTF">2009-10-06T00:59:00Z</dcterms:modified>
  <cp:revision>70</cp:revision>
  <dc:subject/>
  <dc:title>大阪地方税財政制度研究会小委員会</dc:title>
</cp:coreProperties>
</file>