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財政課査定室（本館４階）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大阪府会計基準策定に係る基本的な項目について　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阪府の財務諸表作成に係る基本的な方針について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財務諸表の目的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財務諸表」の名称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々仕訳方式と一括変換方式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財務諸表の種類及び名称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納整理期間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行政コスト計算書と純資産変動計算書の計上項目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各財務諸表の構成について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貸借対照表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行政コスト計算書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キャッシュ・フロー計算書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</w:rPr>
        <w:t>・純資産変動計算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固定資産の扱いについて　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固定資産の評価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有財産の分類方法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資産として計上する物品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減価償却の基本的な考え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４）その他　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後の検討項目について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ShukunamiN</dc:creator>
  <dc:description/>
  <cp:keywords/>
  <dc:language>en-US</dc:language>
  <cp:lastModifiedBy>大阪府職員端末機１７年度１２月調達</cp:lastModifiedBy>
  <cp:lastPrinted>2009-09-02T11:58:00Z</cp:lastPrinted>
  <dcterms:modified xsi:type="dcterms:W3CDTF">2009-09-14T04:54:00Z</dcterms:modified>
  <cp:revision>55</cp:revision>
  <dc:subject/>
  <dc:title>大阪地方税財政制度研究会小委員会</dc:title>
</cp:coreProperties>
</file>