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３１回 大阪府新公会計制度アドバイザリー会議　検討項目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時：平成２５年５月２３日（木）</w:t>
      </w:r>
    </w:p>
    <w:p>
      <w:pPr>
        <w:pStyle w:val="Normal"/>
        <w:tabs>
          <w:tab w:val="clear" w:pos="840"/>
          <w:tab w:val="left" w:pos="5940" w:leader="none"/>
        </w:tabs>
        <w:ind w:firstLine="57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５時００分～１６時４９分</w:t>
      </w:r>
    </w:p>
    <w:p>
      <w:pPr>
        <w:pStyle w:val="Normal"/>
        <w:tabs>
          <w:tab w:val="clear" w:pos="840"/>
          <w:tab w:val="left" w:pos="4800" w:leader="none"/>
        </w:tabs>
        <w:ind w:right="38"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所：府庁別館８階　共用会議室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開　　会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議　　題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4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棚卸資産（箕面森町）について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</w:rPr>
        <w:t>（２）法人等出資金の区分について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閉　　会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S-Gothic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MS-Gothic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-Gothic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MS-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MS-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50:00Z</dcterms:created>
  <dc:creator>ShukunamiN</dc:creator>
  <dc:description/>
  <cp:keywords/>
  <dc:language>en-US</dc:language>
  <cp:lastModifiedBy>大阪府庁</cp:lastModifiedBy>
  <cp:lastPrinted>2013-05-16T13:55:00Z</cp:lastPrinted>
  <dcterms:modified xsi:type="dcterms:W3CDTF">2013-12-10T04:35:00Z</dcterms:modified>
  <cp:revision>18</cp:revision>
  <dc:subject/>
  <dc:title>大阪地方税財政制度研究会小委員会</dc:title>
</cp:coreProperties>
</file>