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日本万国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　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日本国際博覧会（大阪・関西万博）のコンセプトである未来社会の実験場の体現のためのイノベーションを生み出す環境整備、府民・市民への広報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R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活動等による機運醸成、会場整備や交通アクセス等のインフラ整備、大阪パビリオンの出展等の準備を進めています。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や実施主体である公益社団法人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日本国際博覧会協会、経済団体等の関係機関、各府県市、関西広域連合や府民・市民など多様な主体と緊密に連携して、開催準備を適切かつ着実に取り組んでいます。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万博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日本万国博覧会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橋本　多功</cp:lastModifiedBy>
  <cp:lastPrinted>2020-07-29T13:32:00Z</cp:lastPrinted>
  <dcterms:modified xsi:type="dcterms:W3CDTF">2022-08-16T07:06:00Z</dcterms:modified>
  <cp:revision>2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