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商工労働総務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商工振興施策の円滑な推進（非常勤職員の雇用、研修会の開催、各種負担金・補助金、商工関係者表彰、国及び経済団体との連絡調整・商工施策の普及等総合調整業務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等）を行っています。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②当該事業に関し説明すべき固有の事項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公益財団法人大阪産業局に関する出資金については、令和元年度より商工振興総務企画事業から引き継ぎ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dstrike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dstrike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dstrike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dstrike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FFFF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商工労働部</w:t>
      </w:r>
    </w:p>
    <w:p>
      <w:pPr>
        <w:pStyle w:val="Normal"/>
        <w:ind w:firstLine="9437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商工労働総務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 商工労働部</w:t>
    </w:r>
  </w:p>
  <w:p>
    <w:pPr>
      <w:pStyle w:val="Normal"/>
      <w:ind w:firstLine="9437"/>
      <w:jc w:val="left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商工労働総務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奥田　武太郎</cp:lastModifiedBy>
  <cp:lastPrinted>2018-08-08T11:58:00Z</cp:lastPrinted>
  <dcterms:modified xsi:type="dcterms:W3CDTF">2020-08-17T07:5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