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C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20"/>
          <w:szCs w:val="20"/>
        </w:rPr>
      </w:r>
    </w:p>
    <w:p>
      <w:pPr>
        <w:pStyle w:val="Normal"/>
        <w:ind w:firstLine="8820"/>
        <w:rPr>
          <w:rFonts w:ascii="HG丸ｺﾞｼｯｸM-PRO" w:hAnsi="HG丸ｺﾞｼｯｸM-PRO" w:eastAsia="HG丸ｺﾞｼｯｸM-PRO" w:cs="HG丸ｺﾞｼｯｸM-PRO"/>
          <w:b/>
          <w:b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職業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/>
      </w:pPr>
      <w:r>
        <w:rPr/>
        <w:t>減損の兆候があるもの（減損を認識した場合を除く）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559"/>
        <w:gridCol w:w="1701"/>
        <w:gridCol w:w="2835"/>
        <w:gridCol w:w="2552"/>
        <w:gridCol w:w="3074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場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市菱江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６丁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3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,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056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,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低下（年間利用者数約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％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夕陽丘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土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天王寺区上汐４丁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,058,872,00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低下（年間利用者数約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6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％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,1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1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,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69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,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6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345"/>
        <w:gridCol w:w="1956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20"/>
              </w:rPr>
              <w:t>減損に至った経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（円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高等職業技術専門校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元自動車整備科用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使用終了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跡地利用を検討中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" w:leader="none"/>
              </w:tabs>
              <w:ind w:right="80" w:hanging="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円</w:t>
            </w:r>
          </w:p>
        </w:tc>
      </w:tr>
      <w:tr>
        <w:trPr>
          <w:trHeight w:val="12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芦原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土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浪速区木津川２丁目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66,772,4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終了（平成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月末日に閉校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66,772,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路線価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円</w:t>
            </w:r>
          </w:p>
        </w:tc>
      </w:tr>
      <w:tr>
        <w:trPr>
          <w:trHeight w:val="12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95,662,31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95,662,3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円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立高等職業技術専門校・大阪障害者職業能力開発校の管理運営をはじめ、民間教育訓練機関を活用した委託訓練事業の実施、技能検定の実施や優秀な技能者の表彰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等を行い、大阪の産業・経済を支える人づくりを進めてい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職業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26:00Z</dcterms:created>
  <dc:creator>大阪府庁</dc:creator>
  <dc:description/>
  <cp:keywords/>
  <dc:language>en-US</dc:language>
  <cp:lastModifiedBy>奥田　武太郎</cp:lastModifiedBy>
  <cp:lastPrinted>2019-08-08T10:20:00Z</cp:lastPrinted>
  <dcterms:modified xsi:type="dcterms:W3CDTF">2020-08-17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