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働委員会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働委員会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労働組合法や労働関係調整法をはじめとする関係法令に基づき、不当労働行為の審査や労働争議の調整に関する業務を実施してい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働委員会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平井　敏郎</cp:lastModifiedBy>
  <cp:lastPrinted>2018-08-08T11:50:00Z</cp:lastPrinted>
  <dcterms:modified xsi:type="dcterms:W3CDTF">2018-08-08T02: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