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助成・啓発・指導・公権力型　　部　　局 ： 商工労働部</w:t>
      </w:r>
    </w:p>
    <w:p>
      <w:pPr>
        <w:pStyle w:val="Normal"/>
        <w:ind w:firstLine="8232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計量検定所管理運営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計量検定所管理運営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計量法に基づく届出・登録・指定制度の円滑な運用、計量器の検定や定期検査、立入検査の実施などを行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計量検定所管理運営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大阪府庁</dc:creator>
  <dc:description/>
  <cp:keywords/>
  <dc:language>en-US</dc:language>
  <cp:lastModifiedBy>平井　敏郎</cp:lastModifiedBy>
  <cp:lastPrinted>2018-08-08T11:49:00Z</cp:lastPrinted>
  <dcterms:modified xsi:type="dcterms:W3CDTF">2018-08-08T02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