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353695</wp:posOffset>
            </wp:positionV>
            <wp:extent cx="1126490" cy="370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350520</wp:posOffset>
                </wp:positionV>
                <wp:extent cx="509524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27.6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令和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4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金倉　正峻</cp:lastModifiedBy>
  <cp:lastPrinted>2017-06-28T10:30:00Z</cp:lastPrinted>
  <dcterms:modified xsi:type="dcterms:W3CDTF">2022-10-21T02:23:00Z</dcterms:modified>
  <cp:revision>42</cp:revision>
  <dc:subject/>
  <dc:title>大阪府</dc:title>
</cp:coreProperties>
</file>