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440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環境施策の体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4pt;height:45pt;mso-wrap-distance-left:9.05pt;mso-wrap-distance-right:9.05pt;mso-wrap-distance-top:0pt;mso-wrap-distance-bottom:0pt;margin-top:-18pt;mso-position-vertical-relative:text;margin-left:0pt;mso-position-horizontal-relative:text">
                <v:fill type="gradient" angle="-180" color2="#FFFF99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szCs w:val="52"/>
                        </w:rPr>
                        <w:t>環境施策の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200"/>
                            <a:gd name="textAreaBottom" fmla="*/ 8884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0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73"/>
                              </a:lnTo>
                              <a:arcTo wR="3600" hR="3600" stAng="10800000" swAng="-5400000"/>
                              <a:lnTo>
                                <a:pt x="18000" y="50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53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2057400" cy="342900"/>
                <wp:effectExtent l="0" t="76200" r="768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教育・学習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4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教育・学習の推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057400" cy="342900"/>
                <wp:effectExtent l="0" t="76200" r="768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動支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81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動支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2057400" cy="342900"/>
                <wp:effectExtent l="0" t="76200" r="768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森林整備によるCO2吸収の促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36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森林整備によるCO2吸収の促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76200" r="768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効果的な情報発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効果的な情報発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2057400" cy="342900"/>
                <wp:effectExtent l="0" t="76200" r="768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低炭素化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153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低炭素化の推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2057400" cy="342900"/>
                <wp:effectExtent l="0" t="76835" r="768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再生可能エネルギー等の普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31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再生可能エネルギー等の普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685800" cy="3771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71360"/>
                          <a:chOff x="0" y="0"/>
                          <a:chExt cx="685800" cy="37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7713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2138040"/>
                              <a:gd name="textAreaBottom" fmla="*/ 2119320 h 213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86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5090"/>
                                </a:lnTo>
                                <a:arcTo wR="3600" hR="3600" stAng="10800000" swAng="-5400000"/>
                                <a:lnTo>
                                  <a:pt x="18000" y="1186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7200"/>
                            <a:ext cx="457200" cy="33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低炭素・省エネルギー社会の構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3pt;width:54pt;height:296.95pt" coordorigin="900,3060" coordsize="1080,5939">
                <v:roundrect id="shape_0" fillcolor="white" stroked="t" o:allowincell="f" style="position:absolute;left:900;top:3060;width:1079;height:59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3355;width:719;height:53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低炭素・省エネルギー社会の構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685800" cy="1942465"/>
                <wp:effectExtent l="8318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42560"/>
                          <a:chOff x="0" y="0"/>
                          <a:chExt cx="68580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9425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101240"/>
                              <a:gd name="textAreaBottom" fmla="*/ 10825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1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543"/>
                                </a:lnTo>
                                <a:arcTo wR="3600" hR="3600" stAng="10800000" swAng="-5400000"/>
                                <a:lnTo>
                                  <a:pt x="18000" y="611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00"/>
                            <a:ext cx="57168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源循環型社会の構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8pt;width:54pt;height:152.95pt" coordorigin="900,9360" coordsize="1080,3059">
                <v:roundrect id="shape_0" fillcolor="white" stroked="t" o:allowincell="f" style="position:absolute;left:900;top:9360;width:1079;height:30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00;top:9578;width:899;height:26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源循環型社会の構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2057400" cy="342900"/>
                <wp:effectExtent l="0" t="76200" r="768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棄物の減量化・ﾘｻｲｸﾙ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468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棄物の減量化・ﾘｻｲｸﾙの推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0</wp:posOffset>
                </wp:positionV>
                <wp:extent cx="2057400" cy="342900"/>
                <wp:effectExtent l="0" t="76200" r="768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棄物の適正処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540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棄物の適正処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685800" cy="2743200"/>
                <wp:effectExtent l="831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743200"/>
                          <a:chOff x="0" y="0"/>
                          <a:chExt cx="685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7432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555200"/>
                              <a:gd name="textAreaBottom" fmla="*/ 153648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3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2740"/>
                                </a:lnTo>
                                <a:arcTo wR="3600" hR="3600" stAng="10800000" swAng="-5400000"/>
                                <a:lnTo>
                                  <a:pt x="18000" y="863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健康で安心して暮らせる社会の構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9pt;width:54pt;height:216pt" coordorigin="12600,180" coordsize="1080,4320">
                <v:roundrect id="shape_0" fillcolor="white" stroked="t" o:allowincell="f" style="position:absolute;left:12600;top:180;width:1079;height:4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00;top:361;width:899;height:39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健康で安心して暮らせる社会の構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76200" r="768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良好な大気環境の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良好な大気環境の確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0</wp:posOffset>
                </wp:positionH>
                <wp:positionV relativeFrom="paragraph">
                  <wp:posOffset>1485900</wp:posOffset>
                </wp:positionV>
                <wp:extent cx="2057400" cy="228600"/>
                <wp:effectExtent l="0" t="76200" r="768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害な化学物質のリスク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117pt;width:16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有害な化学物質のリスク管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800100</wp:posOffset>
                </wp:positionV>
                <wp:extent cx="2057400" cy="342900"/>
                <wp:effectExtent l="0" t="76200" r="768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良好な水環境の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63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良好な水環境の確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0</wp:posOffset>
                </wp:positionH>
                <wp:positionV relativeFrom="paragraph">
                  <wp:posOffset>2171700</wp:posOffset>
                </wp:positionV>
                <wp:extent cx="2057400" cy="342900"/>
                <wp:effectExtent l="0" t="76200" r="768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良好な地盤環境の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171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良好な地盤環境の確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6858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3716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777600"/>
                              <a:gd name="textAreaBottom" fmla="*/ 75888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80"/>
                                </a:lnTo>
                                <a:arcTo wR="3600" hR="3600" stAng="10800000" swAng="-5400000"/>
                                <a:lnTo>
                                  <a:pt x="18000" y="431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てのいのちが共生する社会の構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39pt;width:54.05pt;height:108pt" coordorigin="900,12780" coordsize="1081,2160">
                <v:roundrect id="shape_0" fillcolor="white" stroked="t" o:allowincell="f" style="position:absolute;left:900;top:12780;width:1079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1;top:12961;width:8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てのいのちが共生する社会の構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2057400" cy="685800"/>
                <wp:effectExtent l="0" t="76200" r="768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息環境の保全・再生・創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67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息環境の保全・再生・創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115300</wp:posOffset>
                </wp:positionV>
                <wp:extent cx="2057400" cy="342900"/>
                <wp:effectExtent l="0" t="76200" r="768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への浸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63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への浸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3086100</wp:posOffset>
                </wp:positionV>
                <wp:extent cx="685800" cy="217170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71880"/>
                          <a:chOff x="0" y="0"/>
                          <a:chExt cx="6858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057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166400"/>
                              <a:gd name="textAreaBottom" fmla="*/ 114768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60"/>
                                </a:lnTo>
                                <a:arcTo wR="3600" hR="3600" stAng="10800000" swAng="-5400000"/>
                                <a:lnTo>
                                  <a:pt x="18000" y="64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571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魅力と活力ある快適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づく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243pt;width:54pt;height:171pt" coordorigin="12600,4860" coordsize="1080,3420">
                <v:roundrect id="shape_0" fillcolor="white" stroked="t" o:allowincell="f" style="position:absolute;left:12600;top:4860;width:1079;height:3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780;top:5401;width:89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魅力と活力ある快適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づく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3086100</wp:posOffset>
                </wp:positionV>
                <wp:extent cx="2057400" cy="228600"/>
                <wp:effectExtent l="0" t="76200" r="768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緑と水辺の保全と創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243pt;width:16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緑と水辺の保全と創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0</wp:posOffset>
                </wp:positionH>
                <wp:positionV relativeFrom="paragraph">
                  <wp:posOffset>4686300</wp:posOffset>
                </wp:positionV>
                <wp:extent cx="2057400" cy="457200"/>
                <wp:effectExtent l="0" t="76200" r="768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暮らしやすい快適な都市環境の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36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暮らしやすい快適な都市環境の確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0" t="76200" r="768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魅力ある景観の形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歴史的・文化的環境の形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279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魅力ある景観の形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歴史的・文化的環境の形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5372100</wp:posOffset>
                </wp:positionV>
                <wp:extent cx="685800" cy="3085465"/>
                <wp:effectExtent l="8318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5560"/>
                          <a:chOff x="0" y="0"/>
                          <a:chExt cx="685800" cy="30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0855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749240"/>
                              <a:gd name="textAreaBottom" fmla="*/ 173052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1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510"/>
                                </a:lnTo>
                                <a:arcTo wR="3600" hR="3600" stAng="10800000" swAng="-5400000"/>
                                <a:lnTo>
                                  <a:pt x="18000" y="971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571680" cy="25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共通的事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423pt;width:54pt;height:242.95pt" coordorigin="12600,8460" coordsize="1080,4859">
                <v:roundrect id="shape_0" fillcolor="white" stroked="t" o:allowincell="f" style="position:absolute;left:12600;top:8460;width:1079;height:48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00;top:8728;width:899;height:40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共通的事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5372100</wp:posOffset>
                </wp:positionV>
                <wp:extent cx="2057400" cy="228600"/>
                <wp:effectExtent l="0" t="76200" r="768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監視・調査研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423pt;width:16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監視・調査研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0</wp:posOffset>
                </wp:positionH>
                <wp:positionV relativeFrom="paragraph">
                  <wp:posOffset>5829300</wp:posOffset>
                </wp:positionV>
                <wp:extent cx="2057400" cy="457200"/>
                <wp:effectExtent l="0" t="76200" r="768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自らの事務事業活動における環境配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45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自らの事務事業活動における環境配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0</wp:posOffset>
                </wp:positionH>
                <wp:positionV relativeFrom="paragraph">
                  <wp:posOffset>7886700</wp:posOffset>
                </wp:positionV>
                <wp:extent cx="2057400" cy="342900"/>
                <wp:effectExtent l="0" t="76200" r="768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際協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621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際協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0</wp:posOffset>
                </wp:positionH>
                <wp:positionV relativeFrom="paragraph">
                  <wp:posOffset>6400800</wp:posOffset>
                </wp:positionV>
                <wp:extent cx="2057400" cy="342900"/>
                <wp:effectExtent l="0" t="76200" r="768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影響評価制度の推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504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影響評価制度の推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0</wp:posOffset>
                </wp:positionH>
                <wp:positionV relativeFrom="paragraph">
                  <wp:posOffset>6972300</wp:posOffset>
                </wp:positionV>
                <wp:extent cx="2057400" cy="342900"/>
                <wp:effectExtent l="0" t="76200" r="768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保健対策及び公害紛争処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54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保健対策及び公害紛争処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7429500</wp:posOffset>
                </wp:positionV>
                <wp:extent cx="2057400" cy="457200"/>
                <wp:effectExtent l="0" t="76200" r="768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経済的手法による環境負荷の低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2pt;margin-top:58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経済的手法による環境負荷の低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638290" cy="96100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610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2.7pt;height:756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71500" cy="1371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府民の参加・行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府民の参加・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6523990" cy="9610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610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7pt;height:756.7pt;mso-wrap-distance-left:9.05pt;mso-wrap-distance-right:9.05pt;mso-wrap-distance-top:0pt;mso-wrap-distance-bottom:0pt;margin-top:-0.35pt;mso-position-vertical-relative:text;margin-left:6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086100" cy="18288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温暖化防止条例の施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中小事業者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O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削減対策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（中小企業へのエネルギー･環境対応の支援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グリーン購入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フロン類の回収･破壊の促進（オゾン層保護対策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SC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低炭素住宅の導入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屋上､壁面緑化や建物の高反射化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設備の省エネ・省Ｃ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人工排熱量の低減を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エコカーの普及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O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排出の少ない自動車利用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自動車に過度に依存しないまちづくり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円滑な交通流の実現による低炭素化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貨物車輸送の効率化の促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温暖化防止条例の施行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中小事業者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CO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削減対策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（中小企業へのエネルギー･環境対応の支援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グリーン購入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フロン類の回収･破壊の促進（オゾン層保護対策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SC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低炭素住宅の導入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屋上､壁面緑化や建物の高反射化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設備の省エネ・省Ｃ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vertAlign w:val="subscript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人工排熱量の低減を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エコカーの普及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CO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排出の少ない自動車利用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自動車に過度に依存しないまちづくり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円滑な交通流の実現による低炭素化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貨物車輸送の効率化の促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971800" cy="5715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二酸化炭素の貯蔵庫としての森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源の利用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二酸化炭素の吸収源としての効果的な森林整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公的な森林整備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多様な主体による森づくりの推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二酸化炭素の貯蔵庫としての森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資源の利用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二酸化炭素の吸収源としての効果的な森林整備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公的な森林整備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多様な主体による森づくり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0</wp:posOffset>
                </wp:positionV>
                <wp:extent cx="3200400" cy="4572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海、河川、里地・里山、森林、農空間、都市地域での生息環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保全、再生、創造とﾈｯﾄﾜｰｸの構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外来生物対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7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海、河川、里地・里山、森林、農空間、都市地域での生息環境</w:t>
                      </w:r>
                    </w:p>
                    <w:p>
                      <w:pPr>
                        <w:pStyle w:val="Normal"/>
                        <w:spacing w:lineRule="exact" w:line="180"/>
                        <w:ind w:left="1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保全、再生、創造とﾈｯﾄﾜｰｸの構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外来生物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2971800" cy="571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太陽光発電、燃料電池の普及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新エネルギー等の導入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木質バイオマスエネルギーの技術開発と利用促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1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太陽光発電、燃料電池の普及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新エネルギー等の導入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木質バイオマスエネルギーの技術開発と利用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2971800" cy="8001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再生原料・間伐材等の利用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製造事業者による取組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リデュース、リユース、リサイクル）の徹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グリーン購入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適切な分別の徹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品目毎のリサイクルの促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68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再生原料・間伐材等の利用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製造事業者による取組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リデュース、リユース、リサイクル）の徹底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グリーン購入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適切な分別の徹底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品目毎のリサイクルの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2971800" cy="10287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優良な再生資源業者、処理業者の育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排出事業者による適正処理の徹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資源循環分野の環境ﾋﾞｼﾞﾈｽの創出・育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木材資源が再生される仕組みの整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有害廃棄物の適正処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不適正処理の根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適切な分別の徹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処分量の低減による最終処分場の安定的確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54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優良な再生資源業者、処理業者の育成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排出事業者による適正処理の徹底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資源循環分野の環境ﾋﾞｼﾞﾈｽの創出・育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木材資源が再生される仕組みの整備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有害廃棄物の適正処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不適正処理の根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適切な分別の徹底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最終処分量の低減による最終処分場の安定的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0140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自動車排ガス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工場等の固定発生源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M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光化学オキシダント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アスベスト飛散防止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自動車排ガス対策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工場等の固定発生源対策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M2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光化学オキシダント対策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アスベスト飛散防止対策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01400</wp:posOffset>
                </wp:positionH>
                <wp:positionV relativeFrom="paragraph">
                  <wp:posOffset>800100</wp:posOffset>
                </wp:positionV>
                <wp:extent cx="29718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水質汚濁負荷量の削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大阪湾の環境改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水循環の保全と再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3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水質汚濁負荷量の削減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大阪湾の環境改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水循環の保全と再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01400</wp:posOffset>
                </wp:positionH>
                <wp:positionV relativeFrom="paragraph">
                  <wp:posOffset>1485900</wp:posOffset>
                </wp:positionV>
                <wp:extent cx="2971800" cy="4572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環境リスクの高い化学物質の排出削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リスクコミュニケーション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残留性有機汚染物質等の適正管理及び処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17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環境リスクの高い化学物質の排出削減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リスクコミュニケーション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残留性有機汚染物質等の適正管理及び処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1400</wp:posOffset>
                </wp:positionH>
                <wp:positionV relativeFrom="paragraph">
                  <wp:posOffset>2171700</wp:posOffset>
                </wp:positionV>
                <wp:extent cx="2971800" cy="4572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地盤沈下対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土壌、地下水汚染対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71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地盤沈下対策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土壌、地下水汚染対策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01400</wp:posOffset>
                </wp:positionH>
                <wp:positionV relativeFrom="paragraph">
                  <wp:posOffset>3086100</wp:posOffset>
                </wp:positionV>
                <wp:extent cx="29718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みどりの風を感じる大阪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都市における自然面（植生、水、土）確保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43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みどりの風を感じる大阪の推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都市における自然面（植生、水、土）確保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01400</wp:posOffset>
                </wp:positionH>
                <wp:positionV relativeFrom="paragraph">
                  <wp:posOffset>4686300</wp:posOffset>
                </wp:positionV>
                <wp:extent cx="2971800" cy="4572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騒音・振動の防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悪臭の防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ヒートアイランド現象の緩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69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騒音・振動の防止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悪臭の防止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ヒートアイランド現象の緩和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297180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情報発信の強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参加型プログラムの充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3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情報発信の強化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参加型プログラム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01400</wp:posOffset>
                </wp:positionH>
                <wp:positionV relativeFrom="paragraph">
                  <wp:posOffset>3543300</wp:posOffset>
                </wp:positionV>
                <wp:extent cx="297180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公共事業等における景観への配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美しい景観づくりにむけた適切な誘導・規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電線類の地中化の促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景観を阻害する行為等の抑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79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公共事業等における景観への配慮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美しい景観づくりにむけた適切な誘導・規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電線類の地中化の促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景観を阻害する行為等の抑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01400</wp:posOffset>
                </wp:positionH>
                <wp:positionV relativeFrom="paragraph">
                  <wp:posOffset>5372100</wp:posOffset>
                </wp:positionV>
                <wp:extent cx="2971800" cy="228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大気、水、騒音・振動等の環境事象に関する監視・調査研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423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大気、水、騒音・振動等の環境事象に関する監視・調査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1400</wp:posOffset>
                </wp:positionH>
                <wp:positionV relativeFrom="paragraph">
                  <wp:posOffset>6972300</wp:posOffset>
                </wp:positionV>
                <wp:extent cx="2971800" cy="3429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公害にかかる健康被害の救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公害紛争処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9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公害にかかる健康被害の救済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公害紛争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01400</wp:posOffset>
                </wp:positionH>
                <wp:positionV relativeFrom="paragraph">
                  <wp:posOffset>7429500</wp:posOffset>
                </wp:positionV>
                <wp:extent cx="2971800" cy="3429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経済的手法の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環境関連産業振興の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85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経済的手法の活用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環境関連産業振興の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01400</wp:posOffset>
                </wp:positionH>
                <wp:positionV relativeFrom="paragraph">
                  <wp:posOffset>7886700</wp:posOffset>
                </wp:positionV>
                <wp:extent cx="2971800" cy="3429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国際機関とのパートナーシップによる国際協力の推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21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国際機関とのパートナーシップによる国際協力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環境教育ポータルサイトの充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新の環境関連データの提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情報発信ツールに応じた分かりやすい情報提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環境教育ポータルサイトの充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最新の環境関連データの提供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情報発信ツールに応じた分かりやすい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971800" cy="457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企業等の環境教育への支援の仕組みづく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強化横断型の環境教育の推進と成果の普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フィールドを活かした体験学習プログラムの実施と普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企業等の環境教育への支援の仕組みづく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強化横断型の環境教育の推進と成果の普及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フィールドを活かした体験学習プログラムの実施と普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2971800" cy="5715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環境配慮行動に対する支援手法の導入検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環境ラベリングの推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企業等と連携した新たな気づきにつながるイベント等の企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環境配慮行動に対する支援手法の導入検討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環境ラベリングの推奨</w:t>
                      </w:r>
                    </w:p>
                    <w:p>
                      <w:pPr>
                        <w:pStyle w:val="Normal"/>
                        <w:spacing w:lineRule="exact" w:line="180"/>
                        <w:ind w:left="160" w:hanging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企業等と連携した新たな気づきにつながるイベント等の企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014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未指定の歴史的文化的遺産の保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指定文化財等の保存・活用と次世代への継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歴史的文化的遺産にふれる場と機会づく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未指定の歴史的文化的遺産の保存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指定文化財等の保存・活用と次世代への継承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歴史的文化的遺産にふれる場と機会づく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11910" w:leader="none"/>
          <w:tab w:val="left" w:pos="13580" w:leader="none"/>
        </w:tabs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１９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5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１９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color w:val="000000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3:00Z</dcterms:created>
  <dc:creator>大阪府職員端末機１７年度１２月調達</dc:creator>
  <dc:description/>
  <dc:language>en-US</dc:language>
  <cp:lastModifiedBy>武田　梨沙</cp:lastModifiedBy>
  <cp:lastPrinted>2014-08-15T15:55:00Z</cp:lastPrinted>
  <dcterms:modified xsi:type="dcterms:W3CDTF">2017-01-18T02:53:00Z</dcterms:modified>
  <cp:revision>2</cp:revision>
  <dc:subject/>
  <dc:title/>
</cp:coreProperties>
</file>