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食を中心とした地域の魅力発信・体験型ツアー（ガストロノミーツーリズム）</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実現に向けたモデル事業　委託仕様書</w:t>
      </w:r>
    </w:p>
    <w:p>
      <w:pPr>
        <w:pStyle w:val="Normal"/>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ind w:left="1682" w:hanging="168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委託事業名</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を中心とした地域の魅力発信・体験型ツアー（ガストロノミーツーリズム）実現に向けたモデル</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682" w:hanging="168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目的及び事業概要</w:t>
      </w:r>
    </w:p>
    <w:p>
      <w:pPr>
        <w:pStyle w:val="Normal"/>
        <w:ind w:left="23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博を契機とした大阪の成長を実現するため、来阪外国人客の増加による果実を着実に府域につなげていく必要がある。</w:t>
      </w:r>
    </w:p>
    <w:p>
      <w:pPr>
        <w:pStyle w:val="Normal"/>
        <w:ind w:left="235" w:firstLine="210"/>
        <w:rPr/>
      </w:pPr>
      <w:r>
        <w:rPr>
          <w:rFonts w:ascii="ＭＳ ゴシック;MS Gothic" w:hAnsi="ＭＳ ゴシック;MS Gothic" w:cs="ＭＳ ゴシック;MS Gothic" w:eastAsia="ＭＳ ゴシック;MS Gothic"/>
          <w:szCs w:val="21"/>
        </w:rPr>
        <w:t>そのためには、豊かな食文化や歴史、大阪産（もん）</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Cs w:val="21"/>
        </w:rPr>
        <w:t>などの地域が有する資源を高付加価値化し、府内周遊や長期滞在を促進することで、万博後も大阪を訪れるリピーター（ファン）を獲得することが重要である。</w:t>
      </w:r>
    </w:p>
    <w:p>
      <w:pPr>
        <w:pStyle w:val="Normal"/>
        <w:ind w:left="23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世界の富裕層を中心に需要が高まっている「ガストロノミーツーリズム（その土地の気候風土が生んだ食材・習慣・伝統・歴史などによって育まれた食を楽しみ、食文化に触れることを目的としたツーリズム）」に着目し、大阪ならではのガストロノミーツーリズムのあり方を検討するため、まずは大阪産（もん）の生産地として高いポテンシャルを有する泉州地域・南河内地域を対象にモデル事業を実施し、課題の洗い出しや中長期的な取組みの方向性を検討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産（もん）：</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域で栽培・生産される農産物、畜産物、林産物、水産物とそれらを原材料として使用した加工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契約期間</w:t>
      </w:r>
    </w:p>
    <w:p>
      <w:pPr>
        <w:pStyle w:val="Normal"/>
        <w:ind w:left="210" w:hanging="210"/>
        <w:rPr/>
      </w:pPr>
      <w:r>
        <w:rPr>
          <w:rFonts w:ascii="ＭＳ ゴシック;MS Gothic" w:hAnsi="ＭＳ ゴシック;MS Gothic" w:cs="ＭＳ ゴシック;MS Gothic" w:eastAsia="ＭＳ ゴシック;MS Gothic"/>
          <w:szCs w:val="21"/>
        </w:rPr>
        <w:t>　　契約締結の日から令和６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委託上限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5,000,000</w:t>
      </w:r>
      <w:r>
        <w:rPr>
          <w:rFonts w:ascii="ＭＳ ゴシック;MS Gothic" w:hAnsi="ＭＳ ゴシック;MS Gothic" w:cs="ＭＳ ゴシック;MS Gothic" w:eastAsia="ＭＳ ゴシック;MS Gothic"/>
          <w:szCs w:val="21"/>
        </w:rPr>
        <w:t>円（税込）　　※本事業を実施するすべての経費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事業内容及び提案を求める事項</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泉州地域・南河内地域における、食を中心とする地域資源の発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内容</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産</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も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はじめ「食」を中心に、海外の富裕層等の高付加価値旅行者に訴求するポテンシャルを有する地域資源（産地・食に関する体験・学びなど）を、泉州地域・南河内地域において複数箇所発掘する。</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留意点</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企画内容については、大阪府と協議の上確定し、実施すること。</w:t>
      </w:r>
    </w:p>
    <w:p>
      <w:pPr>
        <w:pStyle w:val="Normal"/>
        <w:ind w:left="840" w:hanging="840"/>
        <w:rPr/>
      </w:pPr>
      <w:r>
        <w:rPr>
          <w:rFonts w:ascii="ＭＳ ゴシック;MS Gothic" w:hAnsi="ＭＳ ゴシック;MS Gothic" w:cs="ＭＳ ゴシック;MS Gothic" w:eastAsia="ＭＳ ゴシック;MS Gothic"/>
          <w:szCs w:val="21"/>
        </w:rPr>
        <w:t>　　　・単なる収穫体験や料理体験だけではなく、地域の食・文化・歴史に裏打ちされた一貫したストーリーを持ち地域の活性化に資するとともに、海外の富裕層等に訴求できる世界水準のガストロノミーツーリズムにつながる地域資源を発掘すること。</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11" w:type="dxa"/>
        <w:jc w:val="right"/>
        <w:tblInd w:w="0" w:type="dxa"/>
        <w:tblLayout w:type="fixed"/>
        <w:tblCellMar>
          <w:top w:w="0" w:type="dxa"/>
          <w:left w:w="108" w:type="dxa"/>
          <w:bottom w:w="0" w:type="dxa"/>
          <w:right w:w="108" w:type="dxa"/>
        </w:tblCellMar>
      </w:tblPr>
      <w:tblGrid>
        <w:gridCol w:w="9411"/>
      </w:tblGrid>
      <w:tr>
        <w:trPr>
          <w:trHeight w:val="7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を求める内容）</w:t>
            </w:r>
          </w:p>
          <w:p>
            <w:pPr>
              <w:pStyle w:val="Normal"/>
              <w:ind w:left="210" w:hanging="21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eiryo UI" w:eastAsia="ＭＳ ゴシック;MS Gothic"/>
                <w:szCs w:val="21"/>
              </w:rPr>
              <w:t>効果的かつ実現性の高い事業を実施するための手法及び企画内容（どんな方法で地域資源を調査・発掘するか、その資源を活用した展開可能性など）について、独自の知見やノウハウを活かして、具体的に提案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eiryo UI" w:eastAsia="ＭＳ ゴシック;MS Gothic"/>
                <w:szCs w:val="21"/>
              </w:rPr>
              <w:t>上記に加え、事業効果を高めるために工夫を凝らした内容についても提案する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モニターツアーの実施による検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内容</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で発掘した地域資源を活用し、泉州地域・南河内地域それぞれ最低</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所を対象とし、海外の富裕層等をターゲットとしたガストロノミーツーリズムをテーマとする一貫したストーリー性をもたせたプランとして提案する。</w:t>
      </w:r>
    </w:p>
    <w:p>
      <w:pPr>
        <w:pStyle w:val="Normal"/>
        <w:ind w:left="840" w:hanging="210"/>
        <w:rPr/>
      </w:pPr>
      <w:r>
        <w:rPr>
          <w:rFonts w:ascii="ＭＳ ゴシック;MS Gothic" w:hAnsi="ＭＳ ゴシック;MS Gothic" w:cs="ＭＳ ゴシック;MS Gothic" w:eastAsia="ＭＳ ゴシック;MS Gothic"/>
          <w:szCs w:val="21"/>
        </w:rPr>
        <w:t>・提案したプランの商品価値や満足度、地域にもたらす効果などを検証するため、海外の富裕層等を対象とするモニターツアーを最低</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以上実施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ランの提案にあたっては、地域振興等に取組む既存の団体やインバウンドと関係性の深いステークホルダー（空港、港湾、鉄道事業者など）と連携した体制づくりを行う。</w:t>
      </w:r>
    </w:p>
    <w:p>
      <w:pPr>
        <w:pStyle w:val="Normal"/>
        <w:ind w:left="840" w:hanging="210"/>
        <w:rPr/>
      </w:pPr>
      <w:r>
        <w:rPr>
          <w:rFonts w:ascii="ＭＳ ゴシック;MS Gothic" w:hAnsi="ＭＳ ゴシック;MS Gothic" w:cs="ＭＳ ゴシック;MS Gothic" w:eastAsia="ＭＳ ゴシック;MS Gothic"/>
          <w:szCs w:val="21"/>
        </w:rPr>
        <w:t>・モニターツアー参加者や、生産者等を対象にアンケートやインタビューを実施し、旅行商品としての価値や次年度以降の取組み拡大を見据えた改善点などを明らかに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留意事項</w:t>
      </w:r>
    </w:p>
    <w:p>
      <w:pPr>
        <w:pStyle w:val="Normal"/>
        <w:ind w:left="85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産者をはじめ、地域と連携しながら事業を実施するとともに、地域に過度の負担をかけることがないよう留意すること。</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モニターツアーを実施する際には、本事業の趣旨に沿った規模感のツアーを検討すること。</w:t>
      </w:r>
    </w:p>
    <w:p>
      <w:pPr>
        <w:pStyle w:val="Normal"/>
        <w:ind w:left="840" w:hanging="840"/>
        <w:rPr/>
      </w:pPr>
      <w:r>
        <w:rPr>
          <w:rFonts w:ascii="ＭＳ ゴシック;MS Gothic" w:hAnsi="ＭＳ ゴシック;MS Gothic" w:cs="ＭＳ ゴシック;MS Gothic" w:eastAsia="ＭＳ ゴシック;MS Gothic"/>
          <w:szCs w:val="21"/>
        </w:rPr>
        <w:t>　　　・事業の効果を高めるため、委託料とは別に財源確保（事業協賛、広告協賛、参加費など）を行うなど、工夫を凝らした事業の実施も可能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11" w:type="dxa"/>
        <w:jc w:val="right"/>
        <w:tblInd w:w="0" w:type="dxa"/>
        <w:tblLayout w:type="fixed"/>
        <w:tblCellMar>
          <w:top w:w="0" w:type="dxa"/>
          <w:left w:w="108" w:type="dxa"/>
          <w:bottom w:w="0" w:type="dxa"/>
          <w:right w:w="108" w:type="dxa"/>
        </w:tblCellMar>
      </w:tblPr>
      <w:tblGrid>
        <w:gridCol w:w="9411"/>
      </w:tblGrid>
      <w:tr>
        <w:trPr>
          <w:trHeight w:val="69"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を求める内容）</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効果的かつ実現性の高い事業を実施するための手法及び企画内容（モニターツアー参加者の集め方、ツアー参加人数、滞在日数等）、成果目標（参加人数見込み、満足度等）について、独自の知見やノウハウを活かして、具体的に提案すること。</w:t>
            </w:r>
          </w:p>
          <w:p>
            <w:pPr>
              <w:pStyle w:val="Normal"/>
              <w:ind w:left="210" w:hanging="21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eiryo UI" w:eastAsia="ＭＳ ゴシック;MS Gothic"/>
                <w:szCs w:val="21"/>
              </w:rPr>
              <w:t>想定される連携先や連携方策について、具体的に提案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rPr>
              <w:t>③</w:t>
            </w:r>
            <w:r>
              <w:rPr>
                <w:rFonts w:ascii="ＭＳ ゴシック;MS Gothic" w:hAnsi="ＭＳ ゴシック;MS Gothic" w:cs="ＭＳ ゴシック;MS Gothic" w:eastAsia="ＭＳ ゴシック;MS Gothic"/>
                <w:kern w:val="0"/>
              </w:rPr>
              <w:t>どのようなアンケートやヒアリングをする想定か、質問項目や手法を提案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上記に加え、事業効果を高めるために工夫を凝らした内容についても提案する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１）（２）の実施結果に関するレポートの作成</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内容</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の企画・実施結果・成果を取りまとめた報告書を作成する。</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博開催時期とその後のガストロノミーツーリズム拡大（府域への横展開等）を見据えて中長期的に取組むべき事項等を提言として整理する。</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年度以降、万博の機会を最大限活用した効果的かつ実現性の高い情報発信等を実施するための手法及び戦略（海外メディアへの広報手法、情報発信機会の創出等）について、出口戦略を示す。</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完了後は、速やかに概要を取りまとめ、大阪府に提出すること。その上で、令和６年３月末までに最終報告書を取りまとめ、大阪府に提出すること。なお、最終報告書は、印刷物の外、二次利用できる形式の電子データでも提出すること。</w:t>
      </w:r>
    </w:p>
    <w:p>
      <w:pPr>
        <w:pStyle w:val="Normal"/>
        <w:ind w:left="630" w:hanging="210"/>
        <w:rPr/>
      </w:pPr>
      <w:r>
        <w:rPr>
          <w:rFonts w:ascii="ＭＳ ゴシック;MS Gothic" w:hAnsi="ＭＳ ゴシック;MS Gothic" w:cs="ＭＳ ゴシック;MS Gothic" w:eastAsia="ＭＳ ゴシック;MS Gothic"/>
          <w:szCs w:val="21"/>
        </w:rPr>
        <w:t>・事業実施の様子が分かる写真や図表など、視覚</w:t>
      </w:r>
      <w:r>
        <w:rPr/>
        <w:t>的要素を効果的に活用し、読み手に分かり易い形で表現すること。</w:t>
      </w:r>
    </w:p>
    <w:tbl>
      <w:tblPr>
        <w:tblW w:w="9411" w:type="dxa"/>
        <w:jc w:val="right"/>
        <w:tblInd w:w="0" w:type="dxa"/>
        <w:tblLayout w:type="fixed"/>
        <w:tblCellMar>
          <w:top w:w="0" w:type="dxa"/>
          <w:left w:w="108" w:type="dxa"/>
          <w:bottom w:w="0" w:type="dxa"/>
          <w:right w:w="108" w:type="dxa"/>
        </w:tblCellMar>
      </w:tblPr>
      <w:tblGrid>
        <w:gridCol w:w="9411"/>
      </w:tblGrid>
      <w:tr>
        <w:trPr>
          <w:trHeight w:val="69"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を求める内容）</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報告書の作成イメージ（構成、項目等）を示す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事業スケジュールおよび実施体制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１）から５（３）の事業について、契約締結時期から令和６年３月末までの想定スケジュールを示す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１）から５（３）の事業を確実かつ効果的に実施できる適切な人員体制を確保すること。また、事業担当者への指導・助言、マネジメントを行う業務統括者を配置し、スケジュール管理を適切に行うとともに、コンプライアンスや個人情報保護、守秘義務の遵守に関する管理を的確に行うこと。</w:t>
      </w:r>
    </w:p>
    <w:tbl>
      <w:tblPr>
        <w:tblW w:w="9411" w:type="dxa"/>
        <w:jc w:val="right"/>
        <w:tblInd w:w="0" w:type="dxa"/>
        <w:tblLayout w:type="fixed"/>
        <w:tblCellMar>
          <w:top w:w="0" w:type="dxa"/>
          <w:left w:w="108" w:type="dxa"/>
          <w:bottom w:w="0" w:type="dxa"/>
          <w:right w:w="108" w:type="dxa"/>
        </w:tblCellMar>
      </w:tblPr>
      <w:tblGrid>
        <w:gridCol w:w="9411"/>
      </w:tblGrid>
      <w:tr>
        <w:trPr>
          <w:trHeight w:val="69"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を求める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の実施スケジュール、事業実施体制を提案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本事業を受託するにあたっての提案事業者の強み（類似の事業実績・経験、事業遂行能力等を有するスタッフの有無、想定している連携事業者・機関など）を記載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その他、本事業を効果的・効率的に実施するためのオリジナリティのある取組みについて提案すること。</w:t>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委託事業の一般原則</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遂行に当たっては、常に公正かつ中立的な姿勢を保つことを心がけるものとする。</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実施で得られた成果、情報（個人情報を含む）等については大阪府に帰属する。</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再委託は原則禁止とし、必要が生じた場合は事前に大阪府と協議するとともに、その決定に従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委託事業の運営</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事業者は、会計に関する諸記録を整備し、各会計年度終了後５年間保存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　委託事業の報告</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事業者は、契約締結後、適宜、委託事業の実施状況を書面等により、大阪府に報告するものとする。なお、進捗状況に応じて、大阪府が業務実施計画の見直しを求める場合は対応すること。</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事業期間終了後、直ちに業務及び収支内訳の内容がわかる書類を大阪府に提出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０．その他</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本仕様書については、プロポーザルの結果、最優秀交渉権者となった者と府との間で再度協議したうえで、双方の合意が得られた内容に修正したうえで、契約時に契約書に必要な書類とともに添付す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本事業を実施するにあたり、仕様書に明示なき事項及び疑義が生じた時は、大阪府と受託事業者で協議の上、業務を遂行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企画提案及び契約手続きにおいて用いる言語は日本語、通貨は日本円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業務の実施にあたっては、効果的に成果をあげるため、大阪府と十分協議を行いながら進めること。また、本事業に必要な関係者との調整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あらかじめ大阪府と調整したスケジュールで業務を行う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納品が必要なものについて、納品日及び納品形式は別途協議し、納品場所は大阪府の指定する場所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報告書等は、紙媒体に加え、電子媒体（電子媒体：</w:t>
      </w:r>
      <w:r>
        <w:rPr>
          <w:rFonts w:eastAsia="ＭＳ ゴシック;MS Gothic" w:cs="ＭＳ ゴシック;MS Gothic" w:ascii="ＭＳ ゴシック;MS Gothic" w:hAnsi="ＭＳ ゴシック;MS Gothic"/>
          <w:szCs w:val="21"/>
        </w:rPr>
        <w:t>Word</w:t>
      </w:r>
      <w:r>
        <w:rPr>
          <w:rFonts w:ascii="ＭＳ ゴシック;MS Gothic" w:hAnsi="ＭＳ ゴシック;MS Gothic" w:cs="ＭＳ ゴシック;MS Gothic" w:eastAsia="ＭＳ ゴシック;MS Gothic"/>
          <w:szCs w:val="21"/>
        </w:rPr>
        <w:t>形式及び</w:t>
      </w:r>
      <w:r>
        <w:rPr>
          <w:rFonts w:eastAsia="ＭＳ ゴシック;MS Gothic" w:cs="ＭＳ ゴシック;MS Gothic" w:ascii="ＭＳ ゴシック;MS Gothic" w:hAnsi="ＭＳ ゴシック;MS Gothic"/>
          <w:szCs w:val="21"/>
        </w:rPr>
        <w:t>PDF</w:t>
      </w:r>
      <w:r>
        <w:rPr>
          <w:rFonts w:ascii="ＭＳ ゴシック;MS Gothic" w:hAnsi="ＭＳ ゴシック;MS Gothic" w:cs="ＭＳ ゴシック;MS Gothic" w:eastAsia="ＭＳ ゴシック;MS Gothic"/>
          <w:szCs w:val="21"/>
        </w:rPr>
        <w:t>形式、</w:t>
      </w:r>
      <w:r>
        <w:rPr>
          <w:rFonts w:eastAsia="ＭＳ ゴシック;MS Gothic" w:cs="ＭＳ ゴシック;MS Gothic" w:ascii="ＭＳ ゴシック;MS Gothic" w:hAnsi="ＭＳ ゴシック;MS Gothic"/>
          <w:szCs w:val="21"/>
        </w:rPr>
        <w:t>C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OM</w:t>
      </w:r>
      <w:r>
        <w:rPr>
          <w:rFonts w:ascii="ＭＳ ゴシック;MS Gothic" w:hAnsi="ＭＳ ゴシック;MS Gothic" w:cs="ＭＳ ゴシック;MS Gothic" w:eastAsia="ＭＳ ゴシック;MS Gothic"/>
          <w:szCs w:val="21"/>
        </w:rPr>
        <w:t>等２枚）も提出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報告書等の著作権（著作権法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及び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に定める権利を含む。）は、大阪府に譲渡するものとし、作成者は著作権人格権を行使しない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業務を通じて知り得たビジネスプランその他企業情報は、契約により守秘義務を規定すること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個人情報の取扱いについては、公募要領特記仕様書Ⅱ個人情報取扱特記事項を遵守すること。</w:t>
      </w:r>
    </w:p>
    <w:sectPr>
      <w:headerReference w:type="default" r:id="rId2"/>
      <w:footerReference w:type="default" r:id="rId3"/>
      <w:type w:val="nextPage"/>
      <w:pgSz w:w="11906" w:h="16838"/>
      <w:pgMar w:left="1077" w:right="1077" w:gutter="0" w:header="720" w:top="1440" w:footer="720" w:bottom="1440"/>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Century" w:hAnsi="Century" w:eastAsia="ＭＳ 明朝;MS Mincho" w:cs="Times New Roman"/>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rFonts w:ascii="Century" w:hAnsi="Century" w:eastAsia="ＭＳ 明朝;MS Mincho" w:cs="Times New Roman"/>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23:00Z</dcterms:created>
  <dc:creator>会計指導課</dc:creator>
  <dc:description/>
  <cp:keywords/>
  <dc:language>en-US</dc:language>
  <cp:lastModifiedBy>小川　慶朗</cp:lastModifiedBy>
  <cp:lastPrinted>2023-08-02T16:17:00Z</cp:lastPrinted>
  <dcterms:modified xsi:type="dcterms:W3CDTF">2023-08-14T00:30:00Z</dcterms:modified>
  <cp:revision>19</cp:revision>
  <dc:subject/>
  <dc:title>２－１＆仕様書</dc:title>
</cp:coreProperties>
</file>