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大阪におけるデジタル改革及び推進体制の調査検討業務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-324485</wp:posOffset>
                </wp:positionV>
                <wp:extent cx="8667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-25.55pt;mso-position-vertical-relative:text;margin-left:40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府システムリストの交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１　開示及び交付の対象者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件公募に参加しようとする者で、府システムリストの交付を希望す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開示及び交付の範囲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「第２　業務内容」「１．大阪府の</w:t>
      </w: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推進にかかるシステムの調達・運用の課題及び解決手法の調査・検討」に記載の大阪府スマートシティ戦略部で把握している「府システムリスト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交付方法及び申込手続き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交付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　　別紙「交付申込書」に記載の提出事業者の指定するメールアドレスに対し、パスワードを付して、送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申込手続き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　交付を希望するものは、令和４年４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火）から</w:t>
      </w:r>
      <w:r>
        <w:rPr>
          <w:rFonts w:ascii="ＭＳ 明朝;MS Mincho" w:hAnsi="ＭＳ 明朝;MS Mincho" w:cs="ＭＳ 明朝;MS Mincho"/>
          <w:b/>
          <w:u w:val="single"/>
        </w:rPr>
        <w:t>令和４年４月</w:t>
      </w:r>
      <w:r>
        <w:rPr>
          <w:rFonts w:cs="ＭＳ 明朝;MS Mincho" w:ascii="ＭＳ 明朝;MS Mincho" w:hAnsi="ＭＳ 明朝;MS Mincho"/>
          <w:b/>
          <w:u w:val="single"/>
        </w:rPr>
        <w:t>22</w:t>
      </w:r>
      <w:r>
        <w:rPr>
          <w:rFonts w:ascii="ＭＳ 明朝;MS Mincho" w:hAnsi="ＭＳ 明朝;MS Mincho" w:cs="ＭＳ 明朝;MS Mincho"/>
          <w:b/>
          <w:u w:val="single"/>
        </w:rPr>
        <w:t>日（金）</w:t>
      </w:r>
      <w:r>
        <w:rPr>
          <w:rFonts w:ascii="ＭＳ 明朝;MS Mincho" w:hAnsi="ＭＳ 明朝;MS Mincho" w:cs="ＭＳ 明朝;MS Mincho"/>
        </w:rPr>
        <w:t>までに、別紙「交付申込書」および「秘密保持誓約書」（別紙２）を郵送又はメールにて、ご送付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送については、当日消印有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5299075" cy="593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〇送付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559-85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大阪市住之江区南港北１丁目１４－１６　大阪府咲洲庁舎３４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大阪府スマートシティ戦略部　戦略推進室　戦略企画課　戦略企画グルー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25pt;height:46.7pt;mso-wrap-distance-left:9.05pt;mso-wrap-distance-right:9.05pt;mso-wrap-distance-top:0pt;mso-wrap-distance-bottom:0pt;margin-top:20.8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〇送付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559-85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大阪市住之江区南港北１丁目１４－１６　大阪府咲洲庁舎３４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大阪府スマートシティ戦略部　戦略推進室　戦略企画課　戦略企画グルー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交付申込書および秘密保持誓約書が本府に到着後、３営業日以内に、本府よりリストを送付いたします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メールで申込をした場合でも、秘密保持誓約書については、速やかに原本を上記送付先へご送付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３営業日以内に到着しない場合、下記連絡先まで、お問い合わせください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6-6210-9092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354965</wp:posOffset>
                </wp:positionV>
                <wp:extent cx="5299075" cy="504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〇メール送付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enryakusuishin@sbox.pref.osak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25pt;height:39.75pt;mso-wrap-distance-left:9.05pt;mso-wrap-distance-right:9.05pt;mso-wrap-distance-top:0pt;mso-wrap-distance-bottom:0pt;margin-top:27.9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〇メール送付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enryakusuishin@sbox.pref.osaka.lg.jp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780155" cy="1322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担当者（連絡先）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府スマートシティ戦略部　戦略推進室　戦略企画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戦略企画グループ　　　　担当：山田、藤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アドレス：</w:t>
                                  </w:r>
                                  <w:r>
                                    <w:rPr/>
                                    <w:t>senryakusuishin@s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6-6210-9092</w:t>
                                  </w:r>
                                  <w:r>
                                    <w:rPr/>
                                    <w:t>（直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04.15pt;mso-wrap-distance-left:7.1pt;mso-wrap-distance-right:0pt;mso-wrap-distance-top:0pt;mso-wrap-distance-bottom:0pt;margin-top:8.1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2073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担当者（連絡先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スマートシティ戦略部　戦略推進室　戦略企画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戦略企画グループ　　　　担当：山田、藤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  <w:r>
                              <w:rPr/>
                              <w:t>senryakusuishin@sbox.pref.osak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6-6210-9092</w:t>
                            </w:r>
                            <w:r>
                              <w:rPr/>
                              <w:t>（直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6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交付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スマートシティ戦略部戦略推進室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件　　名　</w:t>
      </w:r>
      <w:r>
        <w:rPr>
          <w:rFonts w:ascii="ＭＳ 明朝;MS Mincho" w:hAnsi="ＭＳ 明朝;MS Mincho" w:cs="ＭＳ 明朝;MS Mincho"/>
          <w:sz w:val="24"/>
        </w:rPr>
        <w:t>大阪におけるデジタル改革及び推進体制の調査検討業務に係る</w:t>
      </w:r>
    </w:p>
    <w:p>
      <w:pPr>
        <w:pStyle w:val="Normal"/>
        <w:ind w:left="21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システムリスト交付について</w:t>
      </w:r>
    </w:p>
    <w:p>
      <w:pPr>
        <w:pStyle w:val="Normal"/>
        <w:ind w:left="21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込</w:t>
      </w:r>
      <w:r>
        <w:rPr/>
        <w:t>者名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6662"/>
      </w:tblGrid>
      <w:tr>
        <w:trPr>
          <w:trHeight w:val="7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担当者</w:t>
      </w:r>
      <w:r>
        <w:rPr/>
        <w:t>連絡先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72"/>
      </w:tblGrid>
      <w:tr>
        <w:trPr>
          <w:trHeight w:val="1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務所等の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日中連絡可能な担当者の携帯電話番号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27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suishin@sbox.pref.osaka.lg.jp" TargetMode="External"/><Relationship Id="rId3" Type="http://schemas.openxmlformats.org/officeDocument/2006/relationships/hyperlink" Target="mailto:senryakusuishin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43:00Z</dcterms:created>
  <dc:creator>opp</dc:creator>
  <dc:description/>
  <cp:keywords/>
  <dc:language>en-US</dc:language>
  <cp:lastModifiedBy>三宅　拓人</cp:lastModifiedBy>
  <cp:lastPrinted>2019-02-27T15:57:00Z</cp:lastPrinted>
  <dcterms:modified xsi:type="dcterms:W3CDTF">2022-04-12T02:43:00Z</dcterms:modified>
  <cp:revision>2</cp:revision>
  <dc:subject/>
  <dc:title>現場説明会申込書</dc:title>
</cp:coreProperties>
</file>