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安全衛生規則改正（令和２年８月１日施行）に伴うチェーンソーによる伐木等の業務に係る特別教育の受講状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大阪府知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　 地　　　　　　　　　　　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　　　　　　　　　　　</w:t>
      </w:r>
    </w:p>
    <w:p>
      <w:pPr>
        <w:pStyle w:val="Normal"/>
        <w:ind w:firstLine="4440"/>
        <w:jc w:val="left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氏名　　　　　　　　　 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3119"/>
      </w:tblGrid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場所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注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本表には、様式第１号の付表１（２）技術職員等名簿に記載の職員のうち、労働安全衛生規則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条８号に基づく伐木等（チェーンソー）従事者特別教育の受講を要件とする技術職員お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よび作業員について記入する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技術士法に基づく技術士第二次試験（森林部門に限る。）に合格し法定の登録を受けた者およ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び（一社）日本森林技術協会から林業技士（森林部門又は森林経営部門に限る。）の認定・登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録を受けた者を技術職員として配置し、かつ現場で伐木作業を行わせる場合は、当該技術職員</w:t>
      </w:r>
    </w:p>
    <w:p>
      <w:pPr>
        <w:pStyle w:val="Normal"/>
        <w:spacing w:lineRule="exact" w:line="240"/>
        <w:ind w:firstLine="990"/>
        <w:rPr>
          <w:sz w:val="18"/>
          <w:szCs w:val="18"/>
        </w:rPr>
      </w:pPr>
      <w:r>
        <w:rPr>
          <w:sz w:val="18"/>
          <w:szCs w:val="18"/>
        </w:rPr>
        <w:t>についても本表に記載する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行が不足する場合は、適宜行追加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left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8:00Z</dcterms:created>
  <dc:creator>治山課森林保護係２</dc:creator>
  <dc:description/>
  <cp:keywords/>
  <dc:language>en-US</dc:language>
  <cp:lastModifiedBy>伊藤　元英</cp:lastModifiedBy>
  <cp:lastPrinted>2020-04-09T18:09:00Z</cp:lastPrinted>
  <dcterms:modified xsi:type="dcterms:W3CDTF">2021-03-02T07:08:00Z</dcterms:modified>
  <cp:revision>48</cp:revision>
  <dc:subject/>
  <dc:title>受付番号</dc:title>
</cp:coreProperties>
</file>