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980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77624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584280"/>
                                  <a:ext cx="314532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府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府 特区推進課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00～1８: 00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生活に関する基礎的な相談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府国際交流財団  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・金（祝日を除く）、9：00～20：00　　　火・水・木（祝日を除く）、9：00～17：30 </w:t>
                                    </w: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spacing w:val="1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国際交流センター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：00～17：3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;top:31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797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92;top:920;width:4952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府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府 特区推進課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00～1８: 00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生活に関する基礎的な相談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府国際交流財団  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・金（祝日を除く）、9：00～20：00　　　火・水・木（祝日を除く）、9：00～17：30 </w:t>
                              </w: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spacing w:val="1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国際交流センター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：00～17：30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319786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39624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720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99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1.2pt;mso-wrap-distance-left:9.05pt;mso-wrap-distance-right:9.05pt;mso-wrap-distance-top:0pt;mso-wrap-distance-bottom:0pt;margin-top:16.3pt;mso-position-vertical-relative:text;margin-left:2.6pt;mso-position-horizontal-relative:text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20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０３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9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法務局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pacing w:val="1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  <w:r>
                                      <w:rPr>
                                        <w:sz w:val="16"/>
                                        <w:szCs w:val="3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Cs w:val="32"/>
                                        <w:kern w:val="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7660-00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・水～金、9:00～17:00　火、9:00～18:00（祝日・年末年始を除く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spacing w:val="-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法務局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pacing w:val="1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szCs w:val="3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7660-00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・水～金、9:00～17:00　火、9:00～18:00（祝日・年末年始を除く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spacing w:val="-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980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76904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586080"/>
                                  <a:ext cx="314532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5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府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府 特区推進課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00～1８: 00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生活に関する基礎的な相談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府国際交流財団  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・金（祝日を除く）、9：00～20：00　　　火・水・木（祝日を除く）、9：00～17：30 </w:t>
                                    </w: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spacing w:val="1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国際交流センター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：00～17：3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393;top:31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786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85;top:923;width:4952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5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府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府 特区推進課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00～1８: 00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生活に関する基礎的な相談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府国際交流財団  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・金（祝日を除く）、9：00～20：00　　　火・水・木（祝日を除く）、9：00～17：30 </w:t>
                              </w: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spacing w:val="1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国際交流センター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：00～17：30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3197860" cy="396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39624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720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99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1.2pt;mso-wrap-distance-left:9.05pt;mso-wrap-distance-right:9.05pt;mso-wrap-distance-top:0pt;mso-wrap-distance-bottom:0pt;margin-top:16.3pt;mso-position-vertical-relative:text;margin-left:2.6pt;mso-position-horizontal-relative:text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20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０３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9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法務局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pacing w:val="1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  <w:r>
                                      <w:rPr>
                                        <w:sz w:val="16"/>
                                        <w:szCs w:val="3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Cs w:val="32"/>
                                        <w:kern w:val="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7660-00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・水～金、9:00～17:00　火、9:00～18:00（祝日・年末年始を除く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spacing w:val="-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法務局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pacing w:val="1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szCs w:val="3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7660-0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・水～金、9:00～17:00　火、9:00～18:00（祝日・年末年始を除く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spacing w:val="-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980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77624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586080"/>
                                  <a:ext cx="314532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5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府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府 特区推進課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00～1８: 00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生活に関する基礎的な相談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府国際交流財団  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・金（祝日を除く）、9：00～20：00　　　火・水・木（祝日を除く）、9：00～17：30 </w:t>
                                    </w: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spacing w:val="1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国際交流センター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：00～17：3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393;top:31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797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85;top:923;width:4952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5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府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府 特区推進課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00～1８: 00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生活に関する基礎的な相談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府国際交流財団  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・金（祝日を除く）、9：00～20：00　　　火・水・木（祝日を除く）、9：00～17：30 </w:t>
                              </w: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spacing w:val="1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国際交流センター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：00～17：30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3197860" cy="396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39624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720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99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1.2pt;mso-wrap-distance-left:9.05pt;mso-wrap-distance-right:9.05pt;mso-wrap-distance-top:0pt;mso-wrap-distance-bottom:0pt;margin-top:16.3pt;mso-position-vertical-relative:text;margin-left:2.6pt;mso-position-horizontal-relative:text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20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０３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9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法務局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pacing w:val="1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  <w:r>
                                      <w:rPr>
                                        <w:sz w:val="16"/>
                                        <w:szCs w:val="3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Cs w:val="32"/>
                                        <w:kern w:val="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7660-00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・水～金、9:00～17:00　火、9:00～18:00（祝日・年末年始を除く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spacing w:val="-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法務局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pacing w:val="1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szCs w:val="3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7660-0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・水～金、9:00～17:00　火、9:00～18:00（祝日・年末年始を除く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spacing w:val="-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980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76220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579240"/>
                                  <a:ext cx="314532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5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府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府 特区推進課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00～1８: 00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生活に関する基礎的な相談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府国際交流財団  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・金（祝日を除く）、9：00～20：00　　　火・水・木（祝日を除く）、9：00～17：30 </w:t>
                                    </w: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spacing w:val="1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国際交流センター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：00～17：3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393;top:31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775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85;top:912;width:4952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5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府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府 特区推進課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00～1８: 00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生活に関する基礎的な相談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府国際交流財団  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・金（祝日を除く）、9：00～20：00　　　火・水・木（祝日を除く）、9：00～17：30 </w:t>
                              </w: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spacing w:val="1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国際交流センター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：00～17：30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3197860" cy="3962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39624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720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99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1.2pt;mso-wrap-distance-left:9.05pt;mso-wrap-distance-right:9.05pt;mso-wrap-distance-top:0pt;mso-wrap-distance-bottom:0pt;margin-top:16.3pt;mso-position-vertical-relative:text;margin-left:2.6pt;mso-position-horizontal-relative:text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20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０３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9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法務局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pacing w:val="1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  <w:r>
                                      <w:rPr>
                                        <w:sz w:val="16"/>
                                        <w:szCs w:val="3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Cs w:val="32"/>
                                        <w:kern w:val="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7660-00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・水～金、9:00～17:00　火、9:00～18:00（祝日・年末年始を除く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spacing w:val="-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法務局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pacing w:val="1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szCs w:val="3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7660-0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・水～金、9:00～17:00　火、9:00～18:00（祝日・年末年始を除く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spacing w:val="-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980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76220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572040"/>
                                  <a:ext cx="314532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5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府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府 特区推進課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0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00～1８: 00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生活に関する基礎的な相談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府国際交流財団  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・金（祝日を除く）、9：00～20：00　　　火・水・木（祝日を除く）、9：00～17：30 </w:t>
                                    </w:r>
                                    <w:r>
                                      <w:rPr>
                                        <w:w w:val="87"/>
                                        <w:kern w:val="0"/>
                                        <w:sz w:val="12"/>
                                        <w:szCs w:val="12"/>
                                        <w:spacing w:val="1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大阪国際交流センター 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：00～17：30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393;top:31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775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85;top:901;width:4952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5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府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府 特区推進課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00～1８: 00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生活に関する基礎的な相談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府国際交流財団  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・金（祝日を除く）、9：00～20：00　　　火・水・木（祝日を除く）、9：00～17：30 </w:t>
                              </w:r>
                              <w:r>
                                <w:rPr>
                                  <w:w w:val="87"/>
                                  <w:kern w:val="0"/>
                                  <w:sz w:val="12"/>
                                  <w:szCs w:val="12"/>
                                  <w:spacing w:val="1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大阪国際交流センター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：00～17：30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3197860" cy="3962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39624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720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０３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99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1.2pt;mso-wrap-distance-left:9.05pt;mso-wrap-distance-right:9.05pt;mso-wrap-distance-top:0pt;mso-wrap-distance-bottom:0pt;margin-top:16.3pt;mso-position-vertical-relative:text;margin-left:2.6pt;mso-position-horizontal-relative:text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20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ＨＰ特太ゴシック体;ＭＳ ゴシック" w:cs="ＤＨＰ特太ゴシック体;ＭＳ ゴシック" w:ascii="ＤＨＰ特太ゴシック体;ＭＳ ゴシック" w:hAnsi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;ＭＳ ゴシック" w:hAnsi="ＤＨＰ特太ゴシック体;ＭＳ ゴシック" w:cs="ＭＳＰ明朝;Arial Unicode MS" w:eastAsia="ＤＨＰ特太ゴシック体;ＭＳ ゴシック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０３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9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大阪法務局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pacing w:val="1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  <w:r>
                                      <w:rPr>
                                        <w:sz w:val="16"/>
                                        <w:szCs w:val="3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Cs w:val="32"/>
                                        <w:kern w:val="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大阪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6-7660-00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・水～金、9:00～17:00　火、9:00～18:00（祝日・年末年始を除く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spacing w:val="-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大阪法務局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 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pacing w:val="1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szCs w:val="3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大阪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6-7660-00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・水～金、9:00～17:00　火、9:00～18:00（祝日・年末年始を除く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spacing w:val="-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2:00Z</dcterms:created>
  <dc:creator>ニセコ町</dc:creator>
  <dc:description/>
  <cp:keywords/>
  <dc:language>en-US</dc:language>
  <cp:lastModifiedBy>大阪府</cp:lastModifiedBy>
  <cp:lastPrinted>2019-04-05T10:16:00Z</cp:lastPrinted>
  <dcterms:modified xsi:type="dcterms:W3CDTF">2021-07-27T09:22:00Z</dcterms:modified>
  <cp:revision>2</cp:revision>
  <dc:subject/>
  <dc:title> </dc:title>
</cp:coreProperties>
</file>