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（事後公表）</w:t>
      </w:r>
    </w:p>
    <w:p>
      <w:pPr>
        <w:pStyle w:val="Normal"/>
        <w:jc w:val="right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  <w:t>公表日　令和元年６月１３日</w:t>
      </w:r>
    </w:p>
    <w:p>
      <w:pPr>
        <w:pStyle w:val="Normal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地独）大阪産業技術研究所について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令和元年６月５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水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　</w:t>
            </w:r>
            <w:r>
              <w:rPr/>
              <w:t xml:space="preserve"> 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３時５５分～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６時００分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地独）大阪産業技術研究所 森之宮センター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((</w:t>
            </w:r>
            <w:r>
              <w:rPr>
                <w:rFonts w:cs="HG丸ｺﾞｼｯｸM-PRO"/>
                <w:sz w:val="21"/>
                <w:szCs w:val="21"/>
              </w:rPr>
              <w:t>特別顧問・特別参与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　土屋特別参与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職員等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　大阪府商工労働部中小企業支援室ものづくり支援課長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　大阪市経済戦略局産業振興部産業振興課長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　（地独）大阪産業技術研究所（理事長、副理事長、理事）</w:t>
            </w:r>
          </w:p>
          <w:p>
            <w:pPr>
              <w:pStyle w:val="Normal"/>
              <w:ind w:firstLine="21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大阪府市副首都推進局事業再編担当課長代理　　　等</w:t>
            </w:r>
          </w:p>
        </w:tc>
      </w:tr>
      <w:tr>
        <w:trPr>
          <w:trHeight w:val="8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地独）大阪産業技術研究所の取り組みについて</w:t>
            </w:r>
          </w:p>
        </w:tc>
      </w:tr>
      <w:tr>
        <w:trPr>
          <w:trHeight w:val="11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今後の経営・事業運営の観点から、直営、独法化後、統合後の法人の状況について、一定の指標を定め定量的に検証してはどうか。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統合後の事業について、新規顧客と継続顧客の推移を示してもらいたい。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外部資金の更なる獲得のため、大企業と連携してはどうか。</w:t>
            </w:r>
          </w:p>
        </w:tc>
      </w:tr>
      <w:tr>
        <w:trPr>
          <w:trHeight w:val="8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引き続き意見交換を行う。</w:t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備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特別参与の職務への従事が急に決まり、事前公表を行う暇が無かった。</w:t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87" w:bottom="568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0:00Z</dcterms:created>
  <dc:creator>藤原　幹</dc:creator>
  <dc:description/>
  <cp:keywords/>
  <dc:language>en-US</dc:language>
  <cp:lastModifiedBy>村上　優</cp:lastModifiedBy>
  <cp:lastPrinted>2019-06-12T13:13:00Z</cp:lastPrinted>
  <dcterms:modified xsi:type="dcterms:W3CDTF">2019-06-12T04:13:00Z</dcterms:modified>
  <cp:revision>12</cp:revision>
  <dc:subject/>
  <dc:title/>
</cp:coreProperties>
</file>