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（事後公表）</w:t>
      </w:r>
    </w:p>
    <w:p>
      <w:pPr>
        <w:pStyle w:val="Normal"/>
        <w:jc w:val="right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公表日　令和元年１２月２５日</w:t>
      </w:r>
    </w:p>
    <w:p>
      <w:pPr>
        <w:pStyle w:val="Normal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について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令和元年１２月１２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木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６時００分～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７時１０分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　副首都推進局　会議室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土屋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大阪府商工労働部中小企業支援室ものづくり支援課長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大阪市経済戦略局産業振興部産業振興課長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（地独）大阪産業技術研究所（理事長、副理事長、理事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事業再編担当課長</w:t>
            </w:r>
            <w:r>
              <w:rPr>
                <w:rFonts w:cs="HG丸ｺﾞｼｯｸM-PRO"/>
                <w:color w:val="FF0000"/>
                <w:sz w:val="24"/>
                <w:szCs w:val="24"/>
              </w:rPr>
              <w:t>　　</w:t>
            </w:r>
            <w:r>
              <w:rPr>
                <w:rFonts w:cs="HG丸ｺﾞｼｯｸM-PRO"/>
                <w:sz w:val="24"/>
                <w:szCs w:val="24"/>
              </w:rPr>
              <w:t>　　　等</w:t>
            </w:r>
          </w:p>
        </w:tc>
      </w:tr>
      <w:tr>
        <w:trPr>
          <w:trHeight w:val="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の取り組みについて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独立行政法人の効果を最大限発揮できるよう、データを定性的だけでなく定量的に分析することが重要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次の中期経営計画策定に向け、今後、研究所が何をしたいのか、何を目指すのかをはっきりとさせておく必要がある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利用促進のため、積極的な広報に努められたい。</w:t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引き続き意見交換を行う。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sz w:val="24"/>
                <w:szCs w:val="24"/>
              </w:rPr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5:00Z</dcterms:created>
  <dc:creator>田中　聖子</dc:creator>
  <dc:description/>
  <cp:keywords/>
  <dc:language>en-US</dc:language>
  <cp:lastModifiedBy>村上　優</cp:lastModifiedBy>
  <cp:lastPrinted>2019-12-23T12:01:00Z</cp:lastPrinted>
  <dcterms:modified xsi:type="dcterms:W3CDTF">2019-12-23T03:02:00Z</dcterms:modified>
  <cp:revision>6</cp:revision>
  <dc:subject/>
  <dc:title/>
</cp:coreProperties>
</file>