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（事後公表）</w:t>
      </w:r>
    </w:p>
    <w:p>
      <w:pPr>
        <w:pStyle w:val="Normal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公表日　令和元年６月７日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につい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令和元年５月３０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木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/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５５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６時５０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 和泉センター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(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土屋特別参与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大阪府商工労働部中小企業支援室ものづくり支援課長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大阪市経済戦略局産業振興部産業振興課長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（地独）大阪産業技術研究所（理事長、副理事長、理事）</w:t>
            </w:r>
          </w:p>
          <w:p>
            <w:pPr>
              <w:pStyle w:val="Normal"/>
              <w:ind w:firstLine="21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大阪府市副首都推進局事業再編担当課長代理　　　等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の取り組みについて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同研究所の視察を行い、統合後の取り組みについて説明を行った。</w:t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引き続き意見交換を行う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0:00Z</dcterms:created>
  <dc:creator>藤原　幹</dc:creator>
  <dc:description/>
  <cp:keywords/>
  <dc:language>en-US</dc:language>
  <cp:lastModifiedBy>村上　優</cp:lastModifiedBy>
  <cp:lastPrinted>2019-06-06T11:35:00Z</cp:lastPrinted>
  <dcterms:modified xsi:type="dcterms:W3CDTF">2019-06-06T02:35:00Z</dcterms:modified>
  <cp:revision>5</cp:revision>
  <dc:subject/>
  <dc:title/>
</cp:coreProperties>
</file>