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1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9</w:t>
            </w:r>
            <w:r>
              <w:rPr>
                <w:rFonts w:cs="HG丸ｺﾞｼｯｸM-PRO"/>
                <w:sz w:val="24"/>
                <w:szCs w:val="24"/>
              </w:rPr>
              <w:t>年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8</w:t>
            </w:r>
            <w:r>
              <w:rPr>
                <w:rFonts w:cs="HG丸ｺﾞｼｯｸM-PRO"/>
                <w:sz w:val="24"/>
                <w:szCs w:val="24"/>
              </w:rPr>
              <w:t>日（水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上山特別顧問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4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2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3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3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4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4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4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 政策企画室会議室</w:t>
            </w:r>
          </w:p>
        </w:tc>
      </w:tr>
      <w:tr>
        <w:trPr>
          <w:trHeight w:val="3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、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学長補佐、学長特別補佐、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理事兼副学長、教授、大学改革・戦略担当部長、大学改革・戦略課長、課長代理）</w:t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これまでの各ワークショップにおける取組みについて</w:t>
            </w:r>
          </w:p>
          <w:p>
            <w:pPr>
              <w:pStyle w:val="Normal"/>
              <w:ind w:left="728" w:hanging="49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（バイオエンジニアリング、データマネジメント、スマートシティ、パブリックヘルス／スマートエイジング）</w:t>
            </w:r>
          </w:p>
        </w:tc>
      </w:tr>
      <w:tr>
        <w:trPr>
          <w:trHeight w:val="2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（それぞれ専門的であるため）何が問題となっていて、それを解決するとどうなるのかということが、府民、市民にも理解しやすいようにまとめる必要があ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資料のとりまとめにあたっては、「何をすべきか」「どのように進めるか」「今後どうするか」という３部構成で整理すべき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行政が持っている各種データを分野別に現状評価する必要があ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府民のニーズという観点から、客観的な現状分析をした上で、大学・研究者の視点で対象とする領域を考えるべき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1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1"/>
              </w:rPr>
              <w:t>今後も継続して検討していく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4:00Z</dcterms:created>
  <dc:creator>藤原　幹</dc:creator>
  <dc:description/>
  <cp:keywords/>
  <dc:language>en-US</dc:language>
  <cp:lastModifiedBy>出塩　健</cp:lastModifiedBy>
  <cp:lastPrinted>2017-02-22T19:39:00Z</cp:lastPrinted>
  <dcterms:modified xsi:type="dcterms:W3CDTF">2017-02-23T02:38:00Z</dcterms:modified>
  <cp:revision>4</cp:revision>
  <dc:subject/>
  <dc:title/>
</cp:coreProperties>
</file>