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</w:t>
            </w:r>
            <w:r>
              <w:rPr>
                <w:rFonts w:cs="HG丸ｺﾞｼｯｸM-PRO"/>
                <w:sz w:val="24"/>
                <w:szCs w:val="24"/>
              </w:rPr>
              <w:t>12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27</w:t>
            </w:r>
            <w:r>
              <w:rPr>
                <w:rFonts w:cs="HG丸ｺﾞｼｯｸM-PRO"/>
                <w:sz w:val="24"/>
                <w:szCs w:val="24"/>
              </w:rPr>
              <w:t>日（火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4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2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中応接室</w:t>
            </w:r>
          </w:p>
        </w:tc>
      </w:tr>
      <w:tr>
        <w:trPr>
          <w:trHeight w:val="3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、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、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理事長、理事兼副学長、理事、学長補佐、学長特別補佐、総合企画課長、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理事長、副理事長、理事、学長補佐、大学改革・戦略担当部長、大学改革・戦略課長、課長代理）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各ワークショップにおける検討経過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今後の進め方について</w:t>
            </w:r>
          </w:p>
        </w:tc>
      </w:tr>
      <w:tr>
        <w:trPr>
          <w:trHeight w:val="3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大学の中にあるシーズを組み合わせると、一緒にできる領域が見えてきた。今後は、大学として何がしたいのか、何ができるのかを仕分けしてもらいた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この領域が伸びているという説明と、その中で大学としてもっているシーズと、今後の方向を打ち出せればワークショップの成果となる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ワークショップの検討を踏まえて８月の報告資料の中で違和感があるところ、足りないところなどまとめ直したものが必要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大学の連携事業について、これまでやってきたことをアピールしていくため、アカデミックな部分での連携も加えて、来年度以降の取組を整理してはどうか。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1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1"/>
              </w:rPr>
              <w:t>今後も継続して検討していく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8:00Z</dcterms:created>
  <dc:creator>藤原　幹</dc:creator>
  <dc:description/>
  <dc:language>en-US</dc:language>
  <cp:lastModifiedBy>出塩　健</cp:lastModifiedBy>
  <cp:lastPrinted>2016-10-24T11:57:00Z</cp:lastPrinted>
  <dcterms:modified xsi:type="dcterms:W3CDTF">2017-02-22T10:38:00Z</dcterms:modified>
  <cp:revision>2</cp:revision>
  <dc:subject/>
  <dc:title/>
</cp:coreProperties>
</file>