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７月１２日（火）　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０</w:t>
            </w:r>
            <w:r>
              <w:rPr>
                <w:rFonts w:cs="HG丸ｺﾞｼｯｸM-PRO"/>
                <w:sz w:val="24"/>
                <w:szCs w:val="24"/>
              </w:rPr>
              <w:t>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４時４０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・市東京事務所　会議室</w:t>
            </w:r>
          </w:p>
        </w:tc>
      </w:tr>
      <w:tr>
        <w:trPr>
          <w:trHeight w:val="1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本多特別参与、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府立大学（統合準備室課長補佐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ベンチャー育成、産学官連携について（関係者インタビュー）</w:t>
            </w:r>
          </w:p>
        </w:tc>
      </w:tr>
      <w:tr>
        <w:trPr>
          <w:trHeight w:val="2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府大は製造業など既存分野の共同研究で強みがあるが、情報などの新しい分野が弱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府大の獣医や生命環境などは産業に近い分野で、これらを含めベンチャーの素材はある。早い段階で学生にプログラムを提供できれば起業やベンチャー育成の環境が整うのではない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シンクタンクについては、府大、市大だけのコンソーシアムではなく、福岡地域戦略推進協議会（ＦＤＣ）のように民間等を取り込んだ取組が必要。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引き続きそれぞれの戦略領域における検討を深めていく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3:00Z</dcterms:created>
  <dc:creator>藤原　幹</dc:creator>
  <dc:description/>
  <dc:language>en-US</dc:language>
  <cp:lastModifiedBy>出塩　健</cp:lastModifiedBy>
  <cp:lastPrinted>2016-07-19T19:10:00Z</cp:lastPrinted>
  <dcterms:modified xsi:type="dcterms:W3CDTF">2016-07-22T03:13:00Z</dcterms:modified>
  <cp:revision>2</cp:revision>
  <dc:subject/>
  <dc:title/>
</cp:coreProperties>
</file>