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特別顧問・特別参与が従事した職務の遂行に係る情報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５月１７日（火）１１時００分～１２時４０分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 xml:space="preserve">　　　　　　　　　　　　 </w:t>
            </w:r>
            <w:r>
              <w:rPr>
                <w:rFonts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１３時３０分～１８時３０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大学中百舌鳥キャンパス、大阪市立大学杉本キャンパス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、亀山特別参与、本多特別参与、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大学支援担当課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大学（理事、工学域長、生命環境科学域長、工学研究科長、生命環境科学研究科長、理学系研究科長、同教授、</w:t>
            </w:r>
          </w:p>
          <w:p>
            <w:pPr>
              <w:pStyle w:val="Normal"/>
              <w:ind w:left="1836" w:firstLine="125"/>
              <w:rPr/>
            </w:pPr>
            <w:r>
              <w:rPr>
                <w:rFonts w:cs="HG丸ｺﾞｼｯｸM-PRO"/>
                <w:sz w:val="24"/>
                <w:szCs w:val="24"/>
              </w:rPr>
              <w:t>統合準備室長、課長補佐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副学長、理学研究科長、同教授、工学研究科長、同教授、</w:t>
            </w:r>
          </w:p>
          <w:p>
            <w:pPr>
              <w:pStyle w:val="Normal"/>
              <w:ind w:left="1996" w:hanging="199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　　　　　　文学研究科長、教務担当部長、大学教育研究センター教授、法人運営本部事務部長、大学改革・戦略課長、</w:t>
            </w:r>
          </w:p>
          <w:p>
            <w:pPr>
              <w:pStyle w:val="Normal"/>
              <w:ind w:firstLine="199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府大工学域・生命環境科学域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市大理学部・工学部・教養教育・文学部について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データサイエンスはあらゆる分野の基盤。社会的領域でのデータ活用に将来的な可能性があ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理工系のシナジーとなる戦略的領域を打ち出していくことが重要。</w:t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データサイエンスについては、今後、集中的に議論したい。両大学のアセットを見えるようにしていく必要がある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戦略的領域を考えるにあたっては、大阪の公立大学としての立ち位置を踏まえ、大都市における大学の在り方、国立大学との差別化、設立団体である大阪府市の発展への関与、関西のエリア性というような視点が必要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提出資料・パンフレット等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府立大学工学域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osakafu-u.ac.jp/data/open/cnt/3/4667/1/ce2016.pdf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府立大学生命環境科学域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osakafu-u.ac.jp/data/open/cnt/3/4727/1/cleas2016.pdf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市立大学理学部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sci.osaka-cu.ac.jp/koudai/student/sci-annai_2015.pdf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市立大学工学部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eng.osaka-cu.ac.jp/about/pdf/eng-osaka-cu_2016.pdf</w:t>
              </w:r>
            </w:hyperlink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市立大学文学部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  <w:highlight w:val="yellow"/>
              </w:rPr>
            </w:pPr>
            <w:hyperlink r:id="rId6">
              <w:r>
                <w:rPr>
                  <w:rStyle w:val="InternetLink"/>
                  <w:rFonts w:cs="HG丸ｺﾞｼｯｸM-PRO"/>
                  <w:sz w:val="18"/>
                  <w:szCs w:val="21"/>
                </w:rPr>
                <w:t>http://www.lit.osaka-cu.ac.jp/shared/uploads/2016/03/litteralunch2016.pdf</w:t>
              </w:r>
            </w:hyperlink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fu-u.ac.jp/data/open/cnt/3/4667/1/ce2016.pdf" TargetMode="External"/><Relationship Id="rId3" Type="http://schemas.openxmlformats.org/officeDocument/2006/relationships/hyperlink" Target="http://www.osakafu-u.ac.jp/data/open/cnt/3/4727/1/cleas2016.pdf" TargetMode="External"/><Relationship Id="rId4" Type="http://schemas.openxmlformats.org/officeDocument/2006/relationships/hyperlink" Target="http://www.sci.osaka-cu.ac.jp/koudai/student/sci-annai_2015.pdf" TargetMode="External"/><Relationship Id="rId5" Type="http://schemas.openxmlformats.org/officeDocument/2006/relationships/hyperlink" Target="http://www.eng.osaka-cu.ac.jp/about/pdf/eng-osaka-cu_2016.pdf" TargetMode="External"/><Relationship Id="rId6" Type="http://schemas.openxmlformats.org/officeDocument/2006/relationships/hyperlink" Target="http://www.lit.osaka-cu.ac.jp/shared/uploads/2016/03/litteralunch2016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藤原　幹</dc:creator>
  <dc:description/>
  <cp:keywords/>
  <dc:language>en-US</dc:language>
  <cp:lastModifiedBy>出塩　健</cp:lastModifiedBy>
  <cp:lastPrinted>2016-05-25T09:28:00Z</cp:lastPrinted>
  <dcterms:modified xsi:type="dcterms:W3CDTF">2016-05-30T11:32:00Z</dcterms:modified>
  <cp:revision>15</cp:revision>
  <dc:subject/>
  <dc:title/>
</cp:coreProperties>
</file>