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7</w:t>
            </w:r>
            <w:r>
              <w:rPr>
                <w:rFonts w:cs="HG丸ｺﾞｼｯｸM-PRO"/>
                <w:sz w:val="24"/>
                <w:szCs w:val="24"/>
              </w:rPr>
              <w:t>年１月</w:t>
            </w:r>
            <w:r>
              <w:rPr>
                <w:rFonts w:cs="HG丸ｺﾞｼｯｸM-PRO"/>
                <w:sz w:val="24"/>
                <w:szCs w:val="24"/>
              </w:rPr>
              <w:t>29</w:t>
            </w:r>
            <w:r>
              <w:rPr>
                <w:rFonts w:cs="HG丸ｺﾞｼｯｸM-PRO"/>
                <w:sz w:val="24"/>
                <w:szCs w:val="24"/>
              </w:rPr>
              <w:t>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４時４５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５時３０分　　　　　　　　　　　　　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　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府民文化部（副理事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　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経済戦略局総務部</w:t>
            </w:r>
            <w:r>
              <w:rPr>
                <w:rFonts w:cs="HG丸ｺﾞｼｯｸM-PRO"/>
                <w:w w:val="90"/>
                <w:sz w:val="24"/>
                <w:szCs w:val="24"/>
              </w:rPr>
              <w:t>（大学支援担当課長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大都市局（課長代理）</w:t>
            </w:r>
          </w:p>
        </w:tc>
      </w:tr>
      <w:tr>
        <w:trPr>
          <w:trHeight w:val="1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社会人大学院について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複数の大学による大学院の設置検討について報告及び意見交換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＜特別顧問への報告内容＞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両大学で、当面の連携強化の取組みとして検討中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制度の概要説明。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合大学院方式と共同実施方式の二つの制度がある。連合大学院はいずれかが基幹校となり、教員・学生は基幹校に所属し、学位の名義は基幹校になる。一方、共同実施方式は、教員・学生は各大学に所属し、学位の名義は連名になる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先行事例の紹介。（説明等資料参照）</w:t>
            </w:r>
          </w:p>
        </w:tc>
      </w:tr>
      <w:tr>
        <w:trPr>
          <w:trHeight w:val="2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連合大学院は、ベースとなる大学にそれ以外の大学があわせるだけなのでシンプル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共同実施制度は、両大学の強い分野が参画し、新しい大学院を創造するイメージでより融合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どのような形態が望ましいか、また、どのような分野で実施すべきか、両大学でさらに検討を深めてもらいたい。</w:t>
            </w:r>
          </w:p>
        </w:tc>
      </w:tr>
      <w:tr>
        <w:trPr>
          <w:trHeight w:val="9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本日の助言を踏まえ、今後、さらに検討を深める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・複数の大学による大学院の設置形態について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連合大学院・共同実施の事例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大学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7:00Z</dcterms:created>
  <dc:creator/>
  <dc:description/>
  <dc:language>en-US</dc:language>
  <cp:lastModifiedBy/>
  <cp:lastPrinted>2015-02-04T11:37:00Z</cp:lastPrinted>
  <dcterms:modified xsi:type="dcterms:W3CDTF">2015-02-10T01:27:00Z</dcterms:modified>
  <cp:revision>2</cp:revision>
  <dc:subject/>
  <dc:title/>
</cp:coreProperties>
</file>