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国際金融ワンストップサポートセンター大阪』運営事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ワンストップサポートセンター大阪』運営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ワンストップサポートセンター大阪』運営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ワンストップサポートセンター大阪』運営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ワンストップサポートセンター大阪』運営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ワンストップサポートセンター大阪』運営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ワンストップサポートセンター大阪』運営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大野　友香</cp:lastModifiedBy>
  <cp:lastPrinted>2022-04-01T11:24:00Z</cp:lastPrinted>
  <dcterms:modified xsi:type="dcterms:W3CDTF">2023-01-05T09:30:00Z</dcterms:modified>
  <cp:revision>66</cp:revision>
  <dc:subject/>
  <dc:title>企画提案書作成要領</dc:title>
</cp:coreProperties>
</file>