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第３回大阪府森林環境整備事業評価審議会</w:t>
      </w:r>
    </w:p>
    <w:p>
      <w:pPr>
        <w:pStyle w:val="Normal"/>
        <w:jc w:val="right"/>
        <w:rPr/>
      </w:pPr>
      <w:r>
        <w:rPr/>
        <w:t>平成２８年１１月２８日</w:t>
      </w:r>
    </w:p>
    <w:p>
      <w:pPr>
        <w:pStyle w:val="Normal"/>
        <w:jc w:val="right"/>
        <w:rPr/>
      </w:pPr>
      <w:r>
        <w:rPr/>
      </w:r>
    </w:p>
    <w:p>
      <w:pPr>
        <w:pStyle w:val="Normal"/>
        <w:rPr/>
      </w:pPr>
      <w:r>
        <w:rPr/>
        <w:t>【司会（辻総括主査）】　　お待たせしました。</w:t>
      </w:r>
      <w:r>
        <w:rPr>
          <w:rFonts w:cs="ＭＳ 明朝;MS Mincho"/>
        </w:rPr>
        <w:t>定刻</w:t>
      </w:r>
      <w:r>
        <w:rPr>
          <w:rFonts w:cs="ＭＳ 明朝;MS Mincho"/>
        </w:rPr>
        <w:t>を若干過ぎましたが</w:t>
      </w:r>
      <w:r>
        <w:rPr>
          <w:rFonts w:cs="ＭＳ 明朝;MS Mincho"/>
        </w:rPr>
        <w:t>、ただいまから</w:t>
      </w:r>
      <w:r>
        <w:rPr>
          <w:rFonts w:cs="ＭＳ 明朝;MS Mincho"/>
        </w:rPr>
        <w:t>第３回「大阪府森林環境整備事業評価審議会」の議事のほうを開催させていただきます。</w:t>
      </w:r>
    </w:p>
    <w:p>
      <w:pPr>
        <w:pStyle w:val="Normal"/>
        <w:autoSpaceDE w:val="true"/>
        <w:ind w:firstLine="228"/>
        <w:rPr>
          <w:rFonts w:cs="ＭＳ 明朝;MS Mincho"/>
        </w:rPr>
      </w:pPr>
      <w:r>
        <w:rPr>
          <w:rFonts w:cs="ＭＳ 明朝;MS Mincho"/>
        </w:rPr>
        <w:t>司会を務めさせていただきます大阪府環境農林水産部みどり推進</w:t>
      </w:r>
      <w:r>
        <w:rPr>
          <w:rFonts w:cs="ＭＳ 明朝;MS Mincho"/>
        </w:rPr>
        <w:t>室</w:t>
      </w:r>
      <w:r>
        <w:rPr>
          <w:rFonts w:cs="ＭＳ 明朝;MS Mincho"/>
        </w:rPr>
        <w:t>の</w:t>
      </w:r>
      <w:r>
        <w:rPr>
          <w:rFonts w:cs="ＭＳ 明朝;MS Mincho"/>
        </w:rPr>
        <w:t>辻と申し</w:t>
      </w:r>
      <w:r>
        <w:rPr>
          <w:rFonts w:cs="ＭＳ 明朝;MS Mincho"/>
        </w:rPr>
        <w:t>ます。</w:t>
      </w:r>
      <w:r>
        <w:rPr>
          <w:rFonts w:cs="ＭＳ 明朝;MS Mincho"/>
        </w:rPr>
        <w:t>どうぞよろしくお願いいたします。</w:t>
      </w:r>
    </w:p>
    <w:p>
      <w:pPr>
        <w:pStyle w:val="Normal"/>
        <w:autoSpaceDE w:val="true"/>
        <w:ind w:firstLine="228"/>
        <w:rPr>
          <w:rFonts w:cs="ＭＳ 明朝;MS Mincho"/>
        </w:rPr>
      </w:pPr>
      <w:r>
        <w:rPr>
          <w:rFonts w:cs="ＭＳ 明朝;MS Mincho"/>
        </w:rPr>
        <w:t>はじめに、本日の会議でございますが、</w:t>
      </w:r>
      <w:r>
        <w:rPr>
          <w:rFonts w:cs="ＭＳ 明朝;MS Mincho"/>
        </w:rPr>
        <w:t>淺利委員、藤田委員につきましては、所用によりご欠席ではありますが</w:t>
      </w:r>
      <w:r>
        <w:rPr>
          <w:rFonts w:cs="ＭＳ 明朝;MS Mincho"/>
        </w:rPr>
        <w:t>、「</w:t>
      </w:r>
      <w:r>
        <w:rPr>
          <w:rFonts w:cs="ＭＳ 明朝;MS Mincho"/>
        </w:rPr>
        <w:t>大阪府森林環境整備事業評価審議会</w:t>
      </w:r>
      <w:r>
        <w:rPr>
          <w:rFonts w:cs="ＭＳ 明朝;MS Mincho"/>
        </w:rPr>
        <w:t>規則」第４条の規定により、本会は成立しておりますことをご報告申し上げます。</w:t>
      </w:r>
    </w:p>
    <w:p>
      <w:pPr>
        <w:pStyle w:val="Normal"/>
        <w:autoSpaceDE w:val="true"/>
        <w:ind w:firstLine="228"/>
        <w:rPr>
          <w:rFonts w:cs="ＭＳ 明朝;MS Mincho"/>
        </w:rPr>
      </w:pPr>
      <w:r>
        <w:rPr>
          <w:rFonts w:cs="ＭＳ 明朝;MS Mincho"/>
        </w:rPr>
        <w:t>なお、本日の会議は、大阪府の「会議の公開に関する指針」に基づき、公開としておりますので、あらかじめご了承願います。</w:t>
      </w:r>
    </w:p>
    <w:p>
      <w:pPr>
        <w:pStyle w:val="Normal"/>
        <w:ind w:firstLine="228"/>
        <w:rPr/>
      </w:pPr>
      <w:r>
        <w:rPr>
          <w:rFonts w:cs="ＭＳ 明朝;MS Mincho"/>
        </w:rPr>
        <w:t>それでは、あらためまして、事務局を代表しまして環境農林水産部長の石川より一言ご挨拶を申し上げます</w:t>
      </w:r>
    </w:p>
    <w:p>
      <w:pPr>
        <w:pStyle w:val="Normal"/>
        <w:rPr/>
      </w:pPr>
      <w:r>
        <w:rPr/>
        <w:t>【石川部長】　　本日は本当にお忙しい中、また大阪の山の現場まで、遠いところまで足を運んで頂きまして、誠にありがとうございます。見て頂いた現場は比較的整備が進んでおりますが、林道、土場といった基盤についてはまだまだという状況でございます。このようなところに森林環境税を使わせていただいて、整備をしていくというのが本事業の主旨でございます。本日の議事の方は平成２８年度の実施状況ならびに来年度の予定などを説明させていただいて、ご意見をいただければと思っております。どうぞよろしくお願いいたします。</w:t>
      </w:r>
    </w:p>
    <w:p>
      <w:pPr>
        <w:pStyle w:val="Normal"/>
        <w:rPr>
          <w:rFonts w:cs="ＭＳ 明朝;MS Mincho"/>
        </w:rPr>
      </w:pPr>
      <w:r>
        <w:rPr/>
        <w:t>【司会（辻総括主査）】　　</w:t>
      </w:r>
      <w:r>
        <w:rPr>
          <w:rFonts w:cs="ＭＳ 明朝;MS Mincho"/>
        </w:rPr>
        <w:t>次に、本日配付させていただいております資料の確認をさせていただきます。</w:t>
      </w:r>
    </w:p>
    <w:p>
      <w:pPr>
        <w:pStyle w:val="Normal"/>
        <w:rPr>
          <w:rFonts w:cs="ＭＳ 明朝;MS Mincho"/>
        </w:rPr>
      </w:pPr>
      <w:r>
        <w:rPr>
          <w:rFonts w:cs="ＭＳ 明朝;MS Mincho"/>
        </w:rPr>
        <w:t>　まず、ホッチキス止めの２枚ものが１つ、次に資料１としまして１枚もの、次に資料２としまして「平成２８年度実施および２９年度実施予定の森林環境整備事業について」の１４ページのもの１つと、次に資料３としましてＡ３の森の「見える化」運動実施状況と書いているもの１枚と、次に参考資料といたしまして前回の「第２回大阪府森林環境整備事業評価審議会の議事録」の３５ページのもの１つと、最後にカラー版で「フォレストアンドグリーン０４版」を配布させていただいております。</w:t>
      </w:r>
    </w:p>
    <w:p>
      <w:pPr>
        <w:pStyle w:val="Normal"/>
        <w:rPr/>
      </w:pPr>
      <w:r>
        <w:rPr>
          <w:rFonts w:cs="ＭＳ 明朝;MS Mincho"/>
        </w:rPr>
        <w:t>　以上、資料の不足はございませんでしょうか。</w:t>
      </w:r>
    </w:p>
    <w:p>
      <w:pPr>
        <w:pStyle w:val="Normal"/>
        <w:rPr/>
      </w:pPr>
      <w:r>
        <w:rPr/>
        <w:t>　それでは、早速、議事に入らせていただきたいと思います。</w:t>
      </w:r>
    </w:p>
    <w:p>
      <w:pPr>
        <w:pStyle w:val="Normal"/>
        <w:rPr/>
      </w:pPr>
      <w:r>
        <w:rPr/>
        <w:t>　会議規則第４条の規定により、増田会長が議長を務めることになっておりますので、増田会長、よろしくお願いいたします。</w:t>
      </w:r>
    </w:p>
    <w:p>
      <w:pPr>
        <w:pStyle w:val="Normal"/>
        <w:rPr/>
      </w:pPr>
      <w:r>
        <w:rPr/>
        <w:t>【増田会長】　　それでは、議事進行を進めさせていただきます。</w:t>
      </w:r>
    </w:p>
    <w:p>
      <w:pPr>
        <w:pStyle w:val="Normal"/>
        <w:rPr/>
      </w:pPr>
      <w:r>
        <w:rPr/>
        <w:t>　だいぶ整備が進んでいる森林であると話もありましたが、やはり現場で雰囲気を見るというのは重要で、前回、武田町長から「是非、現場を見ましょう。」とご提案いただきました。やはりリアリティをもって対応していく、というのが非常に重要なことだと思います。本日、現場視察をご準備いただきまして、どうもありがとうございました。</w:t>
      </w:r>
    </w:p>
    <w:p>
      <w:pPr>
        <w:pStyle w:val="Normal"/>
        <w:rPr/>
      </w:pPr>
      <w:r>
        <w:rPr/>
        <w:t>　それでは本日の議事ですけれども、議事を始める前に議事録の署名委員として梶原委員と蔵治委員にお願いしたいと思いますのでよろしくお願いいたします。</w:t>
      </w:r>
    </w:p>
    <w:p>
      <w:pPr>
        <w:pStyle w:val="Normal"/>
        <w:rPr/>
      </w:pPr>
      <w:r>
        <w:rPr/>
        <w:t>　前回、６月に開催いたしまして、本日で第３回目ということでございます。本日の議題は、先ほど部長さんからご説明ありましたように「平成２８年度の実施および２９年度の実施予定の森林環境整備事業について」でございます。</w:t>
      </w:r>
    </w:p>
    <w:p>
      <w:pPr>
        <w:pStyle w:val="Normal"/>
        <w:ind w:firstLine="228"/>
        <w:rPr/>
      </w:pPr>
      <w:r>
        <w:rPr/>
        <w:t>はじめに、資料１に基づいて、前回のふりかえりをご報告いただいてから議事に入っていきたいと思います。</w:t>
      </w:r>
    </w:p>
    <w:p>
      <w:pPr>
        <w:pStyle w:val="Normal"/>
        <w:rPr/>
      </w:pPr>
      <w:r>
        <w:rPr/>
        <w:t>　それでは資料１に基づいて、前回のふりかえりについてよろしくお願いします。</w:t>
      </w:r>
    </w:p>
    <w:p>
      <w:pPr>
        <w:pStyle w:val="Normal"/>
        <w:rPr/>
      </w:pPr>
      <w:r>
        <w:rPr/>
        <w:t>【池口森づくり課参事】　　森づくり課の池口です。どうぞよろしくお願いいたします。</w:t>
      </w:r>
    </w:p>
    <w:p>
      <w:pPr>
        <w:pStyle w:val="Normal"/>
        <w:rPr/>
      </w:pPr>
      <w:r>
        <w:rPr/>
        <w:t>　手元に配布しています右肩に資料１と書いているＡ４の資料に基づいて、説明させていただきます。</w:t>
      </w:r>
    </w:p>
    <w:p>
      <w:pPr>
        <w:pStyle w:val="Normal"/>
        <w:rPr/>
      </w:pPr>
      <w:r>
        <w:rPr/>
        <w:t>　前回、第２回は今年の６月２４日に開催しております。議事録は、細かい内容全てを入れたもので別に配らさせていただいておりますが、この資料は議事要旨ということで１枚にまとめております。まず表面の１番として、「平成２８年度に実施する森林環境整備事業について」ということで、ご議論いただきました主な意見を書いております。</w:t>
      </w:r>
      <w:r>
        <w:rPr/>
        <w:br/>
      </w:r>
      <w:r>
        <w:rPr/>
        <w:t>　いくつかかいつまんで説明させていただきますと、１つ目のアンダーラインが引いてある「主要道路沿いにおける倒木対策事業」について、私どもで伐採の上限を７割としておりますが、その根拠はどうかという質問をいただいております。それと府県境に隣接する場所が非常に多いということで、近隣府県との連携を十分しているかというご意見もいただいております。それぞれに私どもの回答は矢印のところに書いております。</w:t>
      </w:r>
    </w:p>
    <w:p>
      <w:pPr>
        <w:pStyle w:val="Normal"/>
        <w:rPr/>
      </w:pPr>
      <w:r>
        <w:rPr/>
        <w:t>　その次に、「持続的な森づくり推進事業」の人材育成事業の中では、講師の決定はどんな仕組みなのですかということと、参加人数１０名、３４名は固定的なものですかというご質問を頂いております。それと３つ目の丸のところにありますように、この人材育成事業は何のために実施するのかということについて常に立ち返って進めていただきたいというご意見をいただいております。</w:t>
      </w:r>
    </w:p>
    <w:p>
      <w:pPr>
        <w:pStyle w:val="Normal"/>
        <w:rPr/>
      </w:pPr>
      <w:r>
        <w:rPr/>
        <w:t>　それとその下に「子育て施設木のぬくもり推進事業」について、決定の仕組み、先着順なのか競争的に決定するのかということで、後ほどまた今年度の状況等で説明させていただきます。今日はこの具体的な施設を見ていただこうと思ったのですが、今日のコースの中では、今年度の事業実施箇所を見て頂くところがありませんでしたので、さきほどこの府民センター内の子ども家庭センターの児童相談所を見ていただきました。この施設は森林環境税の事業ではありませんが、同様の改修を幼稚園、保育園に広げていこうと、規模の大きいものをやっていこうというのが森林環境税の事業でございます。この「子育て施設木のぬくもり推進事業」につきましては、３つ目の丸の後半にありますように、地域の身近な木を使うということで健全な森林を次世代につないでいくという、木を使う意義を小さい子どもさんにもじゅうぶん伝えて欲しいというご意見をいただいております。</w:t>
      </w:r>
    </w:p>
    <w:p>
      <w:pPr>
        <w:pStyle w:val="Normal"/>
        <w:rPr/>
      </w:pPr>
      <w:r>
        <w:rPr/>
        <w:t>　裏面を見て頂きまして、２点目の「評価指標」についてご議論いただきました。今回、前回の評価シートについて見直したものをお配りしようと思ったのですが、来年の６月に評価していただくものにつきましては、特にご意見としてはありませんでした。再来年にはアウトカムの評価指標、そちらの方の評価についてはまだ議論していく必要があるというご意見をいただいておりますので、それについては現在、今年度の事業を実際見ながら、アウトカムについて検討していく状況であります。</w:t>
      </w:r>
    </w:p>
    <w:p>
      <w:pPr>
        <w:pStyle w:val="Normal"/>
        <w:rPr/>
      </w:pPr>
      <w:r>
        <w:rPr/>
        <w:t>　具体的に見ていきますと、１つ目のアンダーラインが引いてある「危険渓流の流木対策事業」について、ここでのご意見は、森林危険情報マップを作成するのはわかるが、それをいかに地域に還元するのか、例えば防災教室を開催した後に子どもたちに防災について、どのような意識もったかというフォローアップが非常に大事であり、そういうことについて何らかの形で実績に盛り込めないかというご意見をいただいております。</w:t>
      </w:r>
    </w:p>
    <w:p>
      <w:pPr>
        <w:pStyle w:val="Normal"/>
        <w:rPr/>
      </w:pPr>
      <w:r>
        <w:rPr/>
        <w:t>　それとその下の「主要道路沿いにおける倒木対策事業」について、道路管理者と十分に連携しながら進めて欲しいということと、３つ目にありますが、事業効果の中で「通行の安全化」についてもアウトカム指標として入れていますが、これにつきまして「通行の安全化」は、どういう評価をすればいいのか、もう少し議論が必要というご意見をいただいております。</w:t>
      </w:r>
    </w:p>
    <w:p>
      <w:pPr>
        <w:pStyle w:val="Normal"/>
        <w:rPr/>
      </w:pPr>
      <w:r>
        <w:rPr/>
        <w:t>　その次の「持続的な森づくり推進事業（基盤づくり）」につきましても、私どもはアウトカムの評価指標につきましては、「３４箇所、４８００</w:t>
      </w:r>
      <w:r>
        <w:rPr/>
        <w:t>ha</w:t>
      </w:r>
      <w:r>
        <w:rPr/>
        <w:t>の森林の健全化」ということを入れておりますが、少し分かりにくい、もう少し具体的にできないかとご意見をいただいております。これらにつきましては先ほど申し上げましたように、この指標を使うのは再来年の６月ということになりますので、現在、具体的な検討を進めているところであります。</w:t>
      </w:r>
    </w:p>
    <w:p>
      <w:pPr>
        <w:pStyle w:val="Normal"/>
        <w:rPr/>
      </w:pPr>
      <w:r>
        <w:rPr/>
        <w:t>　一番下の「その他」というところですが、検証方法につきましては「完成検査」と簡単に書いてありますが、本日、ご覧いただいたように実際現場を見てみないと、なかなか写真や書類だけでは分かりにくいのではないかということで、事務局でじゅうぶん検討してくださいというご意見をいただいております。</w:t>
      </w:r>
    </w:p>
    <w:p>
      <w:pPr>
        <w:pStyle w:val="Normal"/>
        <w:rPr/>
      </w:pPr>
      <w:r>
        <w:rPr/>
        <w:t>　これ以外にもご意見をたくさんいただいておりますが、これらを踏まえて現在、内容について事務局で精査しているところでございます。以上です。</w:t>
      </w:r>
    </w:p>
    <w:p>
      <w:pPr>
        <w:pStyle w:val="Normal"/>
        <w:rPr/>
      </w:pPr>
      <w:r>
        <w:rPr/>
        <w:t>【増田会長】　　はい。ありがとうございます。前回、６月に行いました第２回の議論内容を２ページで整理いただいておりますが、何か特にお気づきの点ございますでしょうか。よろしいでしょうか。もしありましたら、後で事務局へ伝達していただければと思います。</w:t>
      </w:r>
    </w:p>
    <w:p>
      <w:pPr>
        <w:pStyle w:val="Normal"/>
        <w:rPr/>
      </w:pPr>
      <w:r>
        <w:rPr/>
        <w:t>　それでは本日の議題でございます「平成２８年度実施および２９年度実施予定の森林環境整備事業について」これについて報告いただいて、意見交換をしたいと思います。よろしくお願いいたします。</w:t>
      </w:r>
    </w:p>
    <w:p>
      <w:pPr>
        <w:pStyle w:val="Normal"/>
        <w:rPr/>
      </w:pPr>
      <w:r>
        <w:rPr/>
        <w:t>【池口森づくり課参事】　　引き続き池口のほうで説明させていただきます。先ほど申し忘れましたが、本日、ご欠席の淺利委員と藤田委員には事前に本日の内容について資料等をお示しして、ご意見等を伺っております。特に今回、議論内容等ありませんでしたので「承ります」ということで特にご意見はございませんでした。</w:t>
      </w:r>
    </w:p>
    <w:p>
      <w:pPr>
        <w:pStyle w:val="Normal"/>
        <w:rPr/>
      </w:pPr>
      <w:r>
        <w:rPr/>
        <w:t>　資料２でＡ４横長の１４ページの資料にもとづいて、平成２８年度の実施状況ならびに２９年度の実施予定について、説明させていただきます。今年度につきましては、現在まさに事業着手しようとしているところで、今日も現場を見ていただきましたが、まだ重機など入っていない状況です。工事着手の準備工をしている段階ですので、具体的に写真などは示せませんが、本日お配りした資料の３ページの左上のほうに「全体計画と今後のスケジュール」と書いたところをご覧ください。左側の下に「年度別実施予定箇所」という表があります。今年度２８年度から２９年度にかけて、現在、豊能町吉川以下８箇所について、まさに現場着手しようとしている状況です。来年度着手の２９～３０年度は、その下の欄になります。能勢町宿野以下合計８箇所で、それぞれ２箇年の施工を予定していまして、２８年度は８箇所において着手、来年度は今年度の８箇所プラス新たに８箇所で合計１６箇所ということになります。具体的に地図で見ますと右側に大阪府域の地図を入れていますが、白抜きの部分が今年度２８年度着手という箇所でございます。それと赤丸、赤で塗りつぶしたところが２９年度に着手ということになります。具体的にもっと細かいところにつきましては、現在、予算要求段階ですので、このレベルになりますが、２９年度の事業箇所については、白抜きと赤塗りつぶし両方の箇所で実施していくことになります。２８年度については白抜きの場所でと実施することになります。</w:t>
      </w:r>
    </w:p>
    <w:p>
      <w:pPr>
        <w:pStyle w:val="Normal"/>
        <w:rPr/>
      </w:pPr>
      <w:r>
        <w:rPr/>
        <w:t>　以上が流木対策です。次に「主要道路沿いにおける倒木対策事業」ですが、資料の６ページをご覧ください。６ページ左側中ほどに平成２８年度実施箇所で１７箇所と書いてあります。この表の中の左半分の一番下に「小計ナラ」と書いていますが、ナラ枯れ対策で９箇所、それと右側「小計竹林」８箇所と書いていますが、道路沿いに竹林がかぶってきているところが８箇所、合わせまして１７箇所において倒木対策を実施しています。これらにつきましても現段階では、業者が決まってまだ準備工という段階になっていますが、部分的には道路の工事のための片側車線の通行止めや、そういう手配等の調整をしているところでございます。その下に平成２９年度実施予定箇所と書いていますが、３６箇所、これも左側の下のほうに「小計ナラ」、ナラ枯れ対策で２０箇所、右側のほうに竹林１６箇所、この竹林１６箇所につきましては２８年度の８箇所の継続がありますので合計１６箇所となっています。具体的に路線がどこなのかというのはこの６ページの右側半分に大阪府の地図に記入しております。この道路１番の１７３号から順番に１３番の国道２６号まで書いてありますが、実線のところが２９年度予定箇所で１２路線、点線のところは１番の国道１７３号、これは今年度だけの単年度事業になりますので点線となっているとご理解ください。具体的に２８、２９年度をどのように進めるのかというのは大阪府の地図の左側の隣に書いています、表の中で路線名国道１７３号につきましてはナラ枯れ対策で２８年度に２０ヘクタール、その下の府道４３号につきましては２９年度に２０ヘクタールというふうにご覧ください。このように進めていきたいと思っております。</w:t>
      </w:r>
    </w:p>
    <w:p>
      <w:pPr>
        <w:pStyle w:val="Normal"/>
        <w:rPr/>
      </w:pPr>
      <w:r>
        <w:rPr/>
        <w:t>　続きまして、その次の７ページになります。７ページの「持続的な森づくり推進事業（基盤づくり）」について、森林環境税４年間で３４箇所、８市町村にわたりますが、３４箇所実施ということで一番下の表に示していますが、青く塗りつぶしているのが２９年度着手になります。黒い太枠で囲ってあるのが、２８年度着手になりまして合計１０箇所あります。これが今年度着手になります。単年度施工ではありませんので、２９年度については２８年度の１０箇所プラス８箇所で１８箇所。今日、見ていただきましたのは１９番、河内長野市のセノ谷、島の谷、これは今年度着手の現場ということになります。具体的な大阪府域での場所につきましては、次の８ページを見ていただきまして、白抜きの部分につきましては今年度着手。この中に河内長野市セノ谷・島の谷というのが右下のほうにありますが、これにつきましては２８年度着手になっております。赤丸につきましては来年度着手の８箇所ですので、今年度は１０箇所から始めますが、来年度は今年度分と合わせて合計１８箇所におきまして基盤整備を進めるということにしております。</w:t>
      </w:r>
    </w:p>
    <w:p>
      <w:pPr>
        <w:pStyle w:val="Normal"/>
        <w:rPr/>
      </w:pPr>
      <w:r>
        <w:rPr/>
        <w:t>　今日、コンクリート舗装や土場などありましたが、それがイメージ図として１０ページに付けております。今日見ていただき、非常に道路が荒れているところを目にしました。今日、奥野様の話では和歌山に行った際に、岡橋さんという道づくりの得意な方に話を聞いてきて、「道を作っているが、やはりなかなか道路の整備単価等を考えると、あと安全を考えると舗装が必要だ」ということを言っておられました。基幹の部分だけですが、大きなダンプに木を積んで運んでも、十分安全が図れるという理由で舗装していきます。それと土場。土場というのは集積する場所、それを作っていくことで考えております。これがイメージの写真です。</w:t>
      </w:r>
    </w:p>
    <w:p>
      <w:pPr>
        <w:pStyle w:val="Normal"/>
        <w:rPr/>
      </w:pPr>
      <w:r>
        <w:rPr/>
        <w:t>　次、１１ページです。「人材育成」につきましては、少し進捗が遅かったのですが、一番下に書いていますように２８年度事業１月２８日から３月にかけて、セミナーや講座を開催。２９年度につきましては５月から１０月に４回開催するということになっております。繰り返しになりますが、人材育成につきましては、今年度は１０名の府内産材コーディネーターを育成しようと進めております。来年度以降につきましては森林経営リーダーを３４名ということで、今年度と来年度で育成する人材、目的というのが変わってきます。今年度はコーディネーターを１０名ということで、調整を進めているところです。</w:t>
      </w:r>
    </w:p>
    <w:p>
      <w:pPr>
        <w:pStyle w:val="Normal"/>
        <w:rPr/>
      </w:pPr>
      <w:r>
        <w:rPr/>
        <w:t>　その次の１２ページになりますが、「林地残材等木質資源活用」について、前回の資料では、まだ未利用材という言葉を使っていましたが、未利用材ではなかなかイメージがわきにくいということで「林地残材等」という分かりやすい言葉を頭につけております。これにつきましては、前回説明時には森林環境税の４年間で事務局を置く、要するに間伐して林内に放置されている木を集めて、それを資源として活用するという事務局を４年間やってもらおうということだったのですが、いろいろな団体とヒアリングを重ねていく中で、いきなり４年間ではなかなか団体の内部で意思統一が図りにくいというご意見もあり、この１２ページの左下にありますように２８年度事業スケジュール、これにつきましては今年度１年間でまず場所を絞って実施してみる、それを広げて２９年度以降、最終的には４年後、森林環境税の最終年度の４年後には年間で３０００立方メートルの未利用材、間伐して放置されている材を集めるということで進めていきたいと考えております。ちなみに２８年度、単年度の目標としましては１００立方メートルで、それだけの木材を集めて、それを資源として有効活用するということを考えております。だいたいイメージとしまして、事務局の決定をこれから提案公募で進めて行くのですが、だいたい府内で５箇所程度で実際に林内に放置されている材を集め、それを仲立ちして、例えば森林バイオマス発電にもっていくというようなことを進めていきたいと考えております。</w:t>
      </w:r>
    </w:p>
    <w:p>
      <w:pPr>
        <w:pStyle w:val="Normal"/>
        <w:rPr/>
      </w:pPr>
      <w:r>
        <w:rPr/>
        <w:t>　最後になりますが、１３ページになります。「子育て施設木のぬくもり推進事業」につきまして、今日見ていただいたのはこの事業ではないのですが、イメージ的なものということで、児童相談所を見ていただきました。１３ページの中ほど青い色がはいった表がありますが、２８年度は３０箇所、２９年度は４０箇所という目処で進めております。今年度ですが、１３ページ下のほうに「Ｈ２８事業者募集の概要」と書いています。１次、２次と２回に分けて募集しました。その合計が２次募集の枠の中に記載されてまして、Ｈ２８合計が目標３０に対して３３施設の応募があって、これにつきまして事業認可しております。３３施設で実際使われる大阪材、木材の量としましては６９立方メートルということで、床材であるとか腰板これらを保育施設に使っていこうと思っております。</w:t>
      </w:r>
    </w:p>
    <w:p>
      <w:pPr>
        <w:pStyle w:val="Normal"/>
        <w:rPr/>
      </w:pPr>
      <w:r>
        <w:rPr/>
        <w:t>　１４ページがそのイメージといいますか、実際これまでやってきた場所の写真を入れております。</w:t>
      </w:r>
    </w:p>
    <w:p>
      <w:pPr>
        <w:pStyle w:val="Normal"/>
        <w:rPr/>
      </w:pPr>
      <w:r>
        <w:rPr/>
        <w:t>　足早に説明しましたけども２８年度の実施状況及び２９年度の予定を以上で説明終了させていただきます。</w:t>
      </w:r>
    </w:p>
    <w:p>
      <w:pPr>
        <w:pStyle w:val="Normal"/>
        <w:rPr/>
      </w:pPr>
      <w:r>
        <w:rPr/>
        <w:t>【増田会長】　　ありがとうございました。今、府からご説明ございましたが、まだ事業が着手されたところ、あるいはこれから着手されるところという事業が多いですが、何かお気づきの点ございますでしょうか。いかがでしょうか。</w:t>
      </w:r>
    </w:p>
    <w:p>
      <w:pPr>
        <w:pStyle w:val="Normal"/>
        <w:rPr/>
      </w:pPr>
      <w:r>
        <w:rPr/>
        <w:t>【武田委員】　　先日、奈良県の御所市の人と葛城山のてっぺんで話してまして、「御所市は非常にナラ枯れが多い。河南町はどうですか。」と聞かれ、「うちは特にナラ枯れが目立ったというのはない。」と返事しました。大阪でもナラ枯れが多いとのことですが、これは虫が原因ですか。どういう状況でナラ枯れが起こるのか説明していただきたい。</w:t>
      </w:r>
    </w:p>
    <w:p>
      <w:pPr>
        <w:pStyle w:val="Normal"/>
        <w:rPr/>
      </w:pPr>
      <w:r>
        <w:rPr/>
        <w:t>【田中課長補佐】　　森づくり課の田中と申します。ナラ枯れにつきましてはカシノナガキクイムシの幼虫が木の中に入って、木が地中から水を吸い上げる際の管の部分に幼虫が出す菌により詰まらせてしまい、水が涸れることで木が枯れてしまう。枯れてしまった木に幼虫が成虫に育ち、次の年の春には別の木に移っていき、どんどん広がっていく状況となっています。被害状況ですが平成２８年度に爆発的に増えており、去年が</w:t>
      </w:r>
      <w:r>
        <w:rPr/>
        <w:t>3,000</w:t>
      </w:r>
      <w:r>
        <w:rPr/>
        <w:t>ｍ</w:t>
      </w:r>
      <w:r>
        <w:rPr/>
        <w:t>3</w:t>
      </w:r>
      <w:r>
        <w:rPr/>
        <w:t>くらいで今年が</w:t>
      </w:r>
      <w:r>
        <w:rPr/>
        <w:t>11,000</w:t>
      </w:r>
      <w:r>
        <w:rPr/>
        <w:t>ｍ</w:t>
      </w:r>
      <w:r>
        <w:rPr/>
        <w:t>3</w:t>
      </w:r>
      <w:r>
        <w:rPr/>
        <w:t>と約</w:t>
      </w:r>
      <w:r>
        <w:rPr/>
        <w:t>4</w:t>
      </w:r>
      <w:r>
        <w:rPr/>
        <w:t>倍にここ１年で急激に増えている状況でございます。</w:t>
      </w:r>
    </w:p>
    <w:p>
      <w:pPr>
        <w:pStyle w:val="Normal"/>
        <w:rPr/>
      </w:pPr>
      <w:r>
        <w:rPr/>
        <w:t>【池口森づくり課参事】　　区域でいうと北側から徐々に南下してきていますので、河南町も決して安心という訳でなく、これからということになるかも知れません。</w:t>
      </w:r>
    </w:p>
    <w:p>
      <w:pPr>
        <w:pStyle w:val="Normal"/>
        <w:rPr/>
      </w:pPr>
      <w:r>
        <w:rPr/>
        <w:t>【武田委員】　　河南町は町の木が桜なので桜をメインで植えてるのですが、それ以外にもコナラ、クヌギを植えてまして、まだ苗木で小さいですので、そんなに心配しないといけないのか分かりません。調べますと、ナラの木は木目が非常にきれいですので加工品で使われるようです。損失がはなはだしいということなのでしょうが、今、予防をすると完全に断ち切れるのですか。</w:t>
      </w:r>
    </w:p>
    <w:p>
      <w:pPr>
        <w:pStyle w:val="Normal"/>
        <w:rPr/>
      </w:pPr>
      <w:r>
        <w:rPr/>
        <w:t>【田中課長補佐】　　先ほども言いましたが、被害量がかなり多く、ナラ枯れ自体を全て消滅させるのは難しいと思っています。今回、人的被害を出さないために、主要道路沿い、人が集まる場所を集中的に対策していくことで考えています。</w:t>
      </w:r>
    </w:p>
    <w:p>
      <w:pPr>
        <w:pStyle w:val="Normal"/>
        <w:rPr/>
      </w:pPr>
      <w:r>
        <w:rPr/>
        <w:t>【増田会長】　　よろしいですか。</w:t>
      </w:r>
    </w:p>
    <w:p>
      <w:pPr>
        <w:pStyle w:val="Normal"/>
        <w:rPr/>
      </w:pPr>
      <w:r>
        <w:rPr/>
        <w:t>【武田委員】　　はい。もうひとつ質問があります。最初のほうの「子育て施設木のぬくもり推進事業」についてですが、今、子ども園活用をけっこう進めていて、私共も幼稚園と保育園を統合して子ども園にしているところですが、そういうところの教室等は対象になりますよね。もうひとつ体育館の床の木がめくれ、先日も大きな問題となった。バレーボールなどでスライディングした際に、めくれた木が体に刺さった大きな事故が何ヶ月か前に新聞にも載りましたが、その対策としての床の張替えもこの事業の対象になるのですか。</w:t>
      </w:r>
    </w:p>
    <w:p>
      <w:pPr>
        <w:pStyle w:val="Normal"/>
        <w:rPr/>
      </w:pPr>
      <w:r>
        <w:rPr/>
        <w:t>【増田会長】　　体育館は子育て施設ではなさそうですが。</w:t>
      </w:r>
    </w:p>
    <w:p>
      <w:pPr>
        <w:pStyle w:val="Normal"/>
        <w:rPr/>
      </w:pPr>
      <w:r>
        <w:rPr/>
        <w:t>【安藤課長補佐】　　もちろん幼稚園、保育園の付属施設の中での張替えということで、計画的に予算化されていくのであれば可能です。</w:t>
      </w:r>
    </w:p>
    <w:p>
      <w:pPr>
        <w:pStyle w:val="Normal"/>
        <w:rPr/>
      </w:pPr>
      <w:r>
        <w:rPr/>
        <w:t>【増田会長】　　ほかいかがですが。</w:t>
      </w:r>
    </w:p>
    <w:p>
      <w:pPr>
        <w:pStyle w:val="Normal"/>
        <w:rPr/>
      </w:pPr>
      <w:r>
        <w:rPr/>
        <w:t>【蔵治委員】　　今年度の事業については、着々と実施されているので、とてもみなさんのご努力に敬意を表したいということを申し上げます。その上で、細かいとこですが、まず１２ページの「林地残材等木質資源活用」で、さきほどいろいろご説明ありましたが、今年度は</w:t>
      </w:r>
      <w:r>
        <w:rPr/>
        <w:t>100</w:t>
      </w:r>
      <w:r>
        <w:rPr/>
        <w:t>ｍ</w:t>
      </w:r>
      <w:r>
        <w:rPr/>
        <w:t>3</w:t>
      </w:r>
      <w:r>
        <w:rPr/>
        <w:t>程度で事業費が</w:t>
      </w:r>
      <w:r>
        <w:rPr/>
        <w:t>285</w:t>
      </w:r>
      <w:r>
        <w:rPr/>
        <w:t>万円ということのようなのですが、事業費を見ますと平成２９年度では非常に大きくなっているが、なぜそういう割り振りになっているのか教えてください。</w:t>
      </w:r>
    </w:p>
    <w:p>
      <w:pPr>
        <w:pStyle w:val="Normal"/>
        <w:rPr/>
      </w:pPr>
      <w:r>
        <w:rPr/>
        <w:t>【池口森づくり課参事】　　この事業ですが、前回説明させていただいた時は４年間で長期契約を結ぶ予定にしていましたが、この事業を担っていただくのが主にＮＰＯ団体が中心となってきます。これまで活動して伐採してきたが、ほったらかしにしている状況。活動のモチベーションを高めるため、それをなんとかして資源として使えないかという意見が非常に多い。それでこの事業を利用したいということもあるのですが、４年間というのはＮＰＯ団体の中の理事会や役員会等でそれは長すぎる、４年間で</w:t>
      </w:r>
      <w:r>
        <w:rPr/>
        <w:t>3,000</w:t>
      </w:r>
      <w:r>
        <w:rPr/>
        <w:t>ｍ</w:t>
      </w:r>
      <w:r>
        <w:rPr/>
        <w:t>3</w:t>
      </w:r>
      <w:r>
        <w:rPr/>
        <w:t>というのは同意を得るのが難しい、少し区切ってもらわないといけないということで、初年度はまずは実施してみて実績を作って、次につなげていきたいと考えています。ということで平成２８年度分については、１年分のみ。額が少ないというのは、事業費の主なものは、例えば移動式の簡易なウインチを購入することになっております。所有権自体は大阪府に残りますが。ヒアリングでの意見の中には、ウインチが無いので伐採したら伐採しっぱなしで、道路沿いのすぐ脇のものなら運べるが、それ以外は運べない、ということから、それを購入するという額を計上しております。平成２９年度の事業費が多いのは２９、３０、３１年の３年間で実施していただこうと考えております。ですから、その３年間で初年度に購入したものも当然貸し出しますが、その購入する分の金額が入っていますので、その額がかなり高いということでご理解いただきたいと思います。</w:t>
      </w:r>
    </w:p>
    <w:p>
      <w:pPr>
        <w:pStyle w:val="Normal"/>
        <w:rPr/>
      </w:pPr>
      <w:r>
        <w:rPr/>
        <w:t>【蔵治委員】　　ありがとうございます。続きまして、「子育て施設木のぬくもり推進事業」について、事業費ですが、今年度合計</w:t>
      </w:r>
      <w:r>
        <w:rPr/>
        <w:t>33</w:t>
      </w:r>
      <w:r>
        <w:rPr/>
        <w:t>施設、</w:t>
      </w:r>
      <w:r>
        <w:rPr/>
        <w:t>69</w:t>
      </w:r>
      <w:r>
        <w:rPr/>
        <w:t>ｍ</w:t>
      </w:r>
      <w:r>
        <w:rPr/>
        <w:t>3</w:t>
      </w:r>
      <w:r>
        <w:rPr/>
        <w:t xml:space="preserve">、 </w:t>
      </w:r>
      <w:r>
        <w:rPr/>
        <w:t>6184</w:t>
      </w:r>
      <w:r>
        <w:rPr/>
        <w:t>万円になっていまして、それはこの事業費に満たないことになっていますが、施設の数は多いが事業費が少なめになっているというのはどう理解すればいいのですか。ボリュームが予定より少ないということでしょうか。</w:t>
      </w:r>
    </w:p>
    <w:p>
      <w:pPr>
        <w:pStyle w:val="Normal"/>
        <w:rPr/>
      </w:pPr>
      <w:r>
        <w:rPr/>
        <w:t>【安藤課長補佐】　　先生がおっしゃられたとおり、現状のところ</w:t>
      </w:r>
      <w:r>
        <w:rPr/>
        <w:t>6100</w:t>
      </w:r>
      <w:r>
        <w:rPr/>
        <w:t>万円で、計画では</w:t>
      </w:r>
      <w:r>
        <w:rPr/>
        <w:t>7500</w:t>
      </w:r>
      <w:r>
        <w:rPr/>
        <w:t>万円ですので</w:t>
      </w:r>
      <w:r>
        <w:rPr/>
        <w:t>82</w:t>
      </w:r>
      <w:r>
        <w:rPr/>
        <w:t>％の進捗率となっております。予算は補助上限の</w:t>
      </w:r>
      <w:r>
        <w:rPr/>
        <w:t>250</w:t>
      </w:r>
      <w:r>
        <w:rPr/>
        <w:t>万円ということで定めておりまして、それで計算しております。現在</w:t>
      </w:r>
      <w:r>
        <w:rPr/>
        <w:t>33</w:t>
      </w:r>
      <w:r>
        <w:rPr/>
        <w:t>箇所を平均すると</w:t>
      </w:r>
      <w:r>
        <w:rPr/>
        <w:t>1</w:t>
      </w:r>
      <w:r>
        <w:rPr/>
        <w:t>箇所約</w:t>
      </w:r>
      <w:r>
        <w:rPr/>
        <w:t>200</w:t>
      </w:r>
      <w:r>
        <w:rPr/>
        <w:t>万円となり、その前後の申請が多いことになっているのが実態でございます。残り</w:t>
      </w:r>
      <w:r>
        <w:rPr/>
        <w:t>1300</w:t>
      </w:r>
      <w:r>
        <w:rPr/>
        <w:t>万円で、６箇所程度になりますが、あと数ヶ月になりますので、まだ募集の方は続けてます。工期の問題等もありますが、それでもあと数件くらい増える見込みで考えております。上限</w:t>
      </w:r>
      <w:r>
        <w:rPr/>
        <w:t>250</w:t>
      </w:r>
      <w:r>
        <w:rPr/>
        <w:t>万円の中での平均</w:t>
      </w:r>
      <w:r>
        <w:rPr/>
        <w:t>200</w:t>
      </w:r>
      <w:r>
        <w:rPr/>
        <w:t>万円と若干下がっているということで、ご理解願いたいと思います。</w:t>
      </w:r>
    </w:p>
    <w:p>
      <w:pPr>
        <w:pStyle w:val="Normal"/>
        <w:rPr/>
      </w:pPr>
      <w:r>
        <w:rPr/>
        <w:t>【蔵治委員】　　ありがとうございます。最後にもう１点ですが、その次の最後の１４ページの写真ですが、恐らく先ほどこの建物の中で見せていただいたところは床がスギ材だったと思いますが、この写真は恐らくヒノキのように見えますが、ヒノキの床とスギの床ではだいぶ印象が違いますし、触った時の体感温度も違うと思いますが、どういう材質を選ぶか、ヒノキを選ぶかスギを選ぶかは、その子育て施設側が指定するのか、それともこちらから提案があるのか。私としては、好みももちろんあると思いますが、ぬくもりという観点からはヒノキの床というのは冷たい感じがするので、杉の方をお勧めしたいと思うがその辺を少し詳しく教えてください。</w:t>
      </w:r>
    </w:p>
    <w:p>
      <w:pPr>
        <w:pStyle w:val="Normal"/>
        <w:rPr/>
      </w:pPr>
      <w:r>
        <w:rPr/>
        <w:t>【安藤課長補佐】　　相談の方は工務店と施設の方が一緒に来られて使用材料、使用量の説明がありますが、あくまでも府としては府内産材を活用していただくのが原則となっていますので、どのような活用をされるのかは、施設の方または工務店、設計者に委ねている状況であります。先生のおっしゃるようなアドバイス、見た目や触った感じも違うと思いますので、今後アドバイスさせていただけたらと思います。あくまでも相手さんの意思でということでございます。</w:t>
      </w:r>
    </w:p>
    <w:p>
      <w:pPr>
        <w:pStyle w:val="Normal"/>
        <w:rPr/>
      </w:pPr>
      <w:r>
        <w:rPr/>
        <w:t>【蔵治委員】　　わかりました。見本のようなものを用意しておいて、これがスギだよとかこれがヒノキだよというのを、施設の方に見てもらった上で選んでもらえれば、できればいいかなと思ったので質問させてもらいました。</w:t>
      </w:r>
    </w:p>
    <w:p>
      <w:pPr>
        <w:pStyle w:val="Normal"/>
        <w:rPr/>
      </w:pPr>
      <w:r>
        <w:rPr/>
        <w:t>【安藤課長補佐】　　写真等は見せたりはしていますが、また実物で触ったほうがよりリアリティがあるのかなぁと思いますので参考にさせていただきます。</w:t>
      </w:r>
    </w:p>
    <w:p>
      <w:pPr>
        <w:pStyle w:val="Normal"/>
        <w:rPr/>
      </w:pPr>
      <w:r>
        <w:rPr/>
        <w:t>【増田会長】　　最後の質問ですが、例えば腰壁だけ張ったところの効果計測と腰壁と床を一体的に施工したところの効果計測と、杉材を床材で使った効果とヒノキ材を使った効果を、簡単に追跡調査はできないか。そんなアンケート調査を父兄でも子どもでも保育園の人でもいいが、そういうデータがあるとおもしろいと思います。</w:t>
      </w:r>
    </w:p>
    <w:p>
      <w:pPr>
        <w:pStyle w:val="Normal"/>
        <w:rPr/>
      </w:pPr>
      <w:r>
        <w:rPr/>
        <w:t>【池口森づくり課参事】　　アンケートの項目の中にそういうのを加えたいと思います。</w:t>
      </w:r>
    </w:p>
    <w:p>
      <w:pPr>
        <w:pStyle w:val="Normal"/>
        <w:rPr/>
      </w:pPr>
      <w:r>
        <w:rPr/>
        <w:t>【増田会長】　　ありがとうございます。ほかはいかがですか。梶原先生、どうぞ。</w:t>
      </w:r>
    </w:p>
    <w:p>
      <w:pPr>
        <w:pStyle w:val="Normal"/>
        <w:rPr/>
      </w:pPr>
      <w:r>
        <w:rPr/>
        <w:t>【梶原委員】　　今日は貴重な経験をさせていただきました。大阪府内にもあのような立派な林道が入った森林があるということを知り、正直驚きまして、まだまだやれるなと思いました。それに関連して７ページの基盤づくり事業の資料についてお尋ねいたします。さきほどお話を伺った奥野さんによると、森林管理にはさまざまにお金がかかるような事をおっしゃっておられて、「今後もいろいろやっていかないといけない」ということでした。先ほども事業費のところでいくつかご質問があったのですが、それぞれの事業計画で、例えば、平成２８年度の基盤づくりのところでしたら１０箇所で事業費総額３億２千１００万円の予算をとっておられます。翌年ですと新規が８箇所なので累積すると１８箇所、事業費が２億となるということです。何を伺いたいかというと１箇所ごとの事業費は，当然、場所によってバラつきがあると思うのですが、その目安のようなものを持っているのか。なぜそのようなことを申しますのかというと、１３ページの「子育て施設木のぬくもり推進事業」では一応目安として、上限１件あたり２５０万円ということで予算の上限を設けておられるのですが、こちらの７ページほか、その他の事業のほうには、そういった記述がないので、例えば７ページにあげられているような「基盤づくり」で、それぞれ事業費を予算化されていますが、１箇所ごとのある程度の目安となるものがあるのか、あるいは現場に応じて臨機応援に対応しているのか教えていただきたい。</w:t>
      </w:r>
    </w:p>
    <w:p>
      <w:pPr>
        <w:pStyle w:val="Normal"/>
        <w:rPr/>
      </w:pPr>
      <w:r>
        <w:rPr/>
        <w:t>【増田会長】　　はい。いかがですか。</w:t>
      </w:r>
    </w:p>
    <w:p>
      <w:pPr>
        <w:pStyle w:val="Normal"/>
        <w:rPr/>
      </w:pPr>
      <w:r>
        <w:rPr/>
        <w:t>【池口森づくり課参事】　　基盤づくりの箇所というのは森林経営計画というのが立てられています。それに基づいて可能な範囲で進めていくことになっていますので、各場所でそれぞれどれだけ基幹道路があって舗装するのか場所によって違いますし、また土場をどうやって作るのか、作りやすいかどうかというのもあります。今日、現場で奥野さんが言われてたメーター当たり２０００円になるとか、なかなかそれではできないと言われていましたが、それはあくまでも環境税がない状況の話で、これまでの補助金ではなかなかしんどいですよと、そこで環境税を入れることによって、そのネックとなる場所にお金をかけてきちんと整備すれば奥のほうの材を運び出せるということでしたので、場所によってそういうネックとなる場所が何箇所あるのか、箇所が多ければ多いほど事業費が上がってくるということです。特に目安というものを設けずにいかに経営計画を実現していくかという中で、年度毎に箇所を決めて実施するため、同じ計画エリア内でも年によって金額が上がったり下がったり変動することがあります。まずどこからやっていくか。奥の方をやるには、まず手前の方を整備しなければならないというのもありますので、そういうところを見ながら、妥当な範囲で見ているということですので、子育て施設木のぬくもり推進事業のように上限は設けておりません。</w:t>
      </w:r>
    </w:p>
    <w:p>
      <w:pPr>
        <w:pStyle w:val="Normal"/>
        <w:rPr/>
      </w:pPr>
      <w:r>
        <w:rPr/>
        <w:t>【梶原委員】　　予算の枠自体は限られている中で、事業費が欲しいと思っている方が多くおられると思うのですが、そのあたりの調整は大変なことなのですか。</w:t>
      </w:r>
    </w:p>
    <w:p>
      <w:pPr>
        <w:pStyle w:val="Normal"/>
        <w:rPr/>
      </w:pPr>
      <w:r>
        <w:rPr/>
        <w:t>【池口森づくり課参事】　　それぞれの箇所を１、２年で実施するというよりも３、４年かけて実施しますので、その中で各事務所で調整し、予算の範囲内で実施している。若干、できそうなところを我慢しないといけない箇所も出てきますが、そういう調整をしています。</w:t>
      </w:r>
    </w:p>
    <w:p>
      <w:pPr>
        <w:pStyle w:val="Normal"/>
        <w:rPr/>
      </w:pPr>
      <w:r>
        <w:rPr/>
        <w:t>【増田会長】　　はい。ありがとうございます。私の方から２、３気になるところがあります。写真で地名が入っているものと入ってないものが、施設名称等入っていないものがある。府内の事例か府外の事例なのかわからない。書けるのならどこの事例か書いていただいたほうが、府民の方々が見た時にわかりやすいのではないかと思います。写真を見て地名や施設名がないというのはどうも気持悪くて、例えば最後の子育て施設の事例もどこの事例なのか、施設名称を出していいものは出していったほうがわかりやすいのではないか。「一園一室木のぬくもり推進モデル事業」の実施状況と書いているが、床の木質化、床・壁の木質化と書いてあるが、これはいったいどこの保育園、どこの子育て施設か、もしも書けるなら書いたほうがいいのではないか。見る側からの話で言うと、樹林整備のところでもそう、真っ暗になっている林のところが、どの市域か町域だとかなら別に個人の管理不足だとかにはならないので、できればそういうのがあった方がわかりやすいのでは。我々、いろんなところで講演をするが、あったほうが府民の方々にわかりやすいので、それが図を作るときのひとつの原則としています。同じことなのですが、ここの図の中で府域を緑色で塗っている部分は、何をさすのですか。</w:t>
      </w:r>
    </w:p>
    <w:p>
      <w:pPr>
        <w:pStyle w:val="Normal"/>
        <w:rPr/>
      </w:pPr>
      <w:r>
        <w:rPr/>
        <w:t>【池口森づくり課参事】　　地域森林計画の対象民有林です。</w:t>
      </w:r>
    </w:p>
    <w:p>
      <w:pPr>
        <w:pStyle w:val="Normal"/>
        <w:rPr/>
      </w:pPr>
      <w:r>
        <w:rPr/>
        <w:t>【増田会長】　　それなら、緑色で示しているのは、地域森林計画の対象民有林と書いていただいたほうが、わかりやすいのではないでしょうか。そういう目で見ますと何箇所か凡例がわからないものがあります。例えば７ページ目の３４箇所の予定箇所のうち、２８年度に着手するものは太文字、２９年度に着手するものは色が付いていて、色がついていないものはいったいどういうことなのか、これは２９年度以降に実施するのですね。ではないのですか。</w:t>
      </w:r>
    </w:p>
    <w:p>
      <w:pPr>
        <w:pStyle w:val="Normal"/>
        <w:rPr/>
      </w:pPr>
      <w:r>
        <w:rPr/>
        <w:t>【池口森づくり課参事】　　はい。そのとおりです。</w:t>
      </w:r>
    </w:p>
    <w:p>
      <w:pPr>
        <w:pStyle w:val="Normal"/>
        <w:rPr/>
      </w:pPr>
      <w:r>
        <w:rPr/>
        <w:t>【増田会長】　　そういうことでなんとなく不信感をもつような事になっていないか。例えば７ページ目のところはその辺りが気になって、あと残りのところは３０年以降に実施するという理解でいいのか。同じことが６ページ目で、２８年度で１７箇所を実施するということですが、１７箇所というのは、例えばその下の表を見ると、国道１７３号とか府道７９号とか国道１６８号とか、そういうとこを実施しますよね。ところが２９年度着手予定箇所が実線で書かれているため、肝心の今年度着手箇所の１１路線の点線が図から読み取れなくなっている。１路線だけに見える。１７３号。しかし２８年度は１１路線実施しているので、それで継続するのですよね。見た時に１１路線というのは１路線しかマーキングされていないように見えるので、見える形にした方がいいのではないか。</w:t>
      </w:r>
    </w:p>
    <w:p>
      <w:pPr>
        <w:pStyle w:val="Normal"/>
        <w:ind w:firstLine="228"/>
        <w:rPr/>
      </w:pPr>
      <w:r>
        <w:rPr/>
        <w:t>先ほどナラ枯れが北から南下しているものと南方から北上しているものがあるようだが、泉佐野のあたりでナラ枯れ対策がありましたよね、これは南の方から拡大しているのですか。確か和泉や岸和田あたりはまだナラ枯れが発生していないエリアがあったりするのですね。泉佐野のナラ枯れは南方系ですか。泉佐野の府道</w:t>
      </w:r>
      <w:r>
        <w:rPr/>
        <w:t>62</w:t>
      </w:r>
      <w:r>
        <w:rPr/>
        <w:t>号や岬町のところというのは。</w:t>
      </w:r>
    </w:p>
    <w:p>
      <w:pPr>
        <w:pStyle w:val="Normal"/>
        <w:rPr/>
      </w:pPr>
      <w:r>
        <w:rPr/>
        <w:t>【田中課長補佐】　　今回のナラ枯れ対策については、すでに被害が出ているところと併せまして予防的対策も行うこととなっています。今は生駒山から南下しまして一番先端が河内長野市となっています。和歌山から北上しているのはまだ岬町より南でして、この辺りは予防的対策で実施する予定です。急に南下しますのでここ数年で被害が来るという想定をしています。</w:t>
      </w:r>
    </w:p>
    <w:p>
      <w:pPr>
        <w:pStyle w:val="Normal"/>
        <w:rPr/>
      </w:pPr>
      <w:r>
        <w:rPr/>
        <w:t>【増田会長】　　たぶんすぐに和泉、岸和田に入って行くでしょうけど、確かまだ河内長野市で南下が止まっているのだと思いますが、同じナラ枯れ対策ですが予防対策と被害対策と両方入っているということですね。</w:t>
      </w:r>
    </w:p>
    <w:p>
      <w:pPr>
        <w:pStyle w:val="Normal"/>
        <w:rPr/>
      </w:pPr>
      <w:r>
        <w:rPr/>
        <w:t>【田中課長補佐】　　そういうことです。</w:t>
      </w:r>
    </w:p>
    <w:p>
      <w:pPr>
        <w:pStyle w:val="Normal"/>
        <w:rPr/>
      </w:pPr>
      <w:r>
        <w:rPr/>
        <w:t>【増田会長】　　わかりました。</w:t>
      </w:r>
    </w:p>
    <w:p>
      <w:pPr>
        <w:pStyle w:val="Normal"/>
        <w:rPr/>
      </w:pPr>
      <w:r>
        <w:rPr/>
        <w:t>　それともうひとつ気になったのが、今日の現場でも話がありましたが、持続的な森づくり推進事業の基盤づくりで地権者さんの合意がないとなかなか基盤づくりが進まないとありましたが、平成２８年度の１０箇所と平成２９年度の１８箇所の地域合意はどのような状況ですか。だいたい順調に地域合意が取れて、このとおり進んでいくのですか。</w:t>
      </w:r>
    </w:p>
    <w:p>
      <w:pPr>
        <w:pStyle w:val="Normal"/>
        <w:rPr/>
      </w:pPr>
      <w:r>
        <w:rPr/>
        <w:t>【池口森づくり課参事】　　２０年間の協定を結んでから事業実施というしばりをかけております。前回の審議会でも「そのような協定を結べるのですか」とご意見をいただきましたが、先ほども言いましたが、森林経営計画を立てる中で委託の契約を既に結んでおり、森林環境税の事業を実施するというのが、経営計画を立てる上で必要であるという説明の上で現在１８箇所については順調に進んでいます。どうしても理解を得られないところは、はずさざるを得ないですが、現在のところそういったところはございません。</w:t>
      </w:r>
    </w:p>
    <w:p>
      <w:pPr>
        <w:pStyle w:val="Normal"/>
        <w:rPr/>
      </w:pPr>
      <w:r>
        <w:rPr/>
        <w:t>【増田会長】　　例えば、平成２８年度の中間時であるこの時期に、中間報告として何か課題がある事業と順調に進んでいる事業をどこかに評価が入っている方がいいのではないかと思います。進捗状況等で順調であるところと下半期頑張らないと達成できないというところが、年度中間で審議会をする際にはそれが必要ではないかと思います。</w:t>
      </w:r>
    </w:p>
    <w:p>
      <w:pPr>
        <w:pStyle w:val="Normal"/>
        <w:rPr/>
      </w:pPr>
      <w:r>
        <w:rPr/>
        <w:t>【池口森づくり課参事】　　わかりました。来年度のこの時期には、そういう話を説明させていただきたいと思います。</w:t>
      </w:r>
    </w:p>
    <w:p>
      <w:pPr>
        <w:pStyle w:val="Normal"/>
        <w:rPr/>
      </w:pPr>
      <w:r>
        <w:rPr/>
        <w:t>【増田会長】　　そうすれば年度途中に開く会議の意味があるかもしれません。ひとつは合意形成のことと、もうひとつは国道の交通障害等発生の恐れがあるという時に他府県との連携が必要ではないかと委員会で意見が出ている。ところがそう簡単に隣の府県が、同じように整備できるとはなかなか言えないと思うが、その辺りの状況も難航しているなら「難航している」とか「呼びかけている状況です」とか、そういうものがひょっとしたら必要かもしれない。委員会を預かっている立場としては、中間で審議している価値を問われた時のことを考えてもそうしていただきたい。</w:t>
      </w:r>
    </w:p>
    <w:p>
      <w:pPr>
        <w:pStyle w:val="Normal"/>
        <w:rPr/>
      </w:pPr>
      <w:r>
        <w:rPr/>
        <w:t>【池口森づくり課参事】　　承知しました。</w:t>
      </w:r>
    </w:p>
    <w:p>
      <w:pPr>
        <w:pStyle w:val="Normal"/>
        <w:rPr/>
      </w:pPr>
      <w:r>
        <w:rPr/>
        <w:t>【増田会長】　　よろしいでしょうか。</w:t>
      </w:r>
    </w:p>
    <w:p>
      <w:pPr>
        <w:pStyle w:val="Normal"/>
        <w:rPr/>
      </w:pPr>
      <w:r>
        <w:rPr/>
        <w:t>【武田委員】　　７ページの基盤づくりの事業計画についてですが、全体計画で３４箇所、平成２８年度は１０箇所、平成２９年度は新規が入って１８箇所になりますと、ところが平成３０年度は新規１４箇所入って３２箇所にならずに２８箇所に収まっている。事業が終わっているところが出ているのですよね。そういうところの表現がわかりづらい。同じように、平成３１年度では新規２箇所入って、合計２４箇所になっており、３４箇所にはなっていないので、終わっている箇所があるのですよね。どこが終わっているのかはっきり表現したほうがいいのではないか。</w:t>
      </w:r>
    </w:p>
    <w:p>
      <w:pPr>
        <w:pStyle w:val="Normal"/>
        <w:rPr/>
      </w:pPr>
      <w:r>
        <w:rPr/>
        <w:t>【池口参事】　　わかりやすくします。</w:t>
      </w:r>
    </w:p>
    <w:p>
      <w:pPr>
        <w:pStyle w:val="Normal"/>
        <w:rPr/>
      </w:pPr>
      <w:r>
        <w:rPr/>
        <w:t>【武田委員】　　もうひとつ。少し切り口が違うのですが、昨年、一昨年に国の税制改革で森林環境税が見送られたんですね。見送られた理由に各都道府県で森林環境税が進んでいるということで、大阪が進んでいるのも評価されていると思うのですが、全国森林環境税創設促進連盟に加盟している河南町、千早赤阪村、能勢町、箕面市でも国に後押ししているところですが、国の環境税と府の環境税との整合性、バランスを教えていただきたい。</w:t>
      </w:r>
    </w:p>
    <w:p>
      <w:pPr>
        <w:pStyle w:val="Normal"/>
        <w:rPr/>
      </w:pPr>
      <w:r>
        <w:rPr/>
        <w:t>【増田会長】　　最初の分はご指摘ですので開示してもらうということで、２点目はいかがでしょうか。</w:t>
      </w:r>
    </w:p>
    <w:p>
      <w:pPr>
        <w:pStyle w:val="Normal"/>
        <w:rPr/>
      </w:pPr>
      <w:r>
        <w:rPr/>
        <w:t>【池口参事】　　大阪の森林環境税は、他府県の森林環境税と違う大きな特徴は防災減災対策に重点化しているということです。国の森林環境税、環境税なのか森林環境税なのかはっきりわかりませんが、どういうところに使われるのか、大阪のような大都市近郊の森にどれだけ配分がされるのかよく分からないという状況の中で、我々はまず人命あるいは財産に影響のあるところを選んで、早急に対応しなければならないところを環境税で対応しているという状況です。ですから国の環境税ができて同じような内容であれば特に大阪府は４年間で終息できますが、ただ国の環境税がよくわからない、状況が見えない中で森林の防災というものがどれだけ含まれるかによって違うと思います。大阪の特徴が森林に隣接して人が住んでいる生活環境があるという状況で、全国的に比べたときに特殊であり、かなり防災減災ということに偏った、重点化していく必要があるという状況です。今後、国の森林環境税なり環境税というのがこういうメニューが出てくれば、また考えたいと思います。現時点では、とりあえず府民の安全安心に特化して進めているのが大阪の環境税とご理解いただけたらと思います。</w:t>
      </w:r>
    </w:p>
    <w:p>
      <w:pPr>
        <w:pStyle w:val="Normal"/>
        <w:rPr/>
      </w:pPr>
      <w:r>
        <w:rPr/>
        <w:t>【武田委員】　　確か５００くらいの自治体が全国森林環境税創設促進連盟に賛同しているようです。大阪は４つくらいで少ないですが。聞くところによると太田知事の時代に知事自身があまり乗り気ではなかった。具体なところはわかりませんが。</w:t>
      </w:r>
    </w:p>
    <w:p>
      <w:pPr>
        <w:pStyle w:val="Normal"/>
        <w:rPr/>
      </w:pPr>
      <w:r>
        <w:rPr/>
        <w:t>【石川部長】　　今、担当の者がお答え申し上げましたが、大阪はかなり事業を限定して、また箇所も限定して、事業費を積み上げてきたということもありまして、他府県とは確かに森林環境税の使い道として少し違う。大阪府域は、森林が府域の３分の１程度しかないという前提もありますが、他府県は期間を限定しながらも相当の面積の森林保全のために森林環境税を創設して、そして２期３期と継続されているという状況で、ひとつそれは間伐が進まないとか間伐の事業に補助をするとか、そういう状況になっています。国の方もおそらく森林保全全般を前提で税を取ると農水・環境省は検討されていると聞いていますので、どちらかというと基盤整備の部分も対象となるかもしれません。私共も考え方としては、これは子育ての今の事業もそうなのですが、全国ですでに取り組まれているからこそ、それをオールジャパンでナショナルミニマムとして、必要な政策水準というのはどういうものかということを議論いただいて、実施しているところとしていないところで行政水準の差を設けるべきではないだろうか、こういう主張をいろいろしていますので、もし、国の検討が府県市町村で実施しているではないかと言われるのであれば、それは逆にオールジャパンで取り組んでいただきたい。それこそ森林保全については、地域差が無いのであれば、地域限定行政事業が無いのであれば、それは国が取り組んでいただきたいというのが我々地方の考え方ですので、そこのところは、もし、機会があればしっかり主張していきたいと思います。</w:t>
      </w:r>
    </w:p>
    <w:p>
      <w:pPr>
        <w:pStyle w:val="Normal"/>
        <w:rPr/>
      </w:pPr>
      <w:r>
        <w:rPr/>
        <w:t>【武田委員】　　パリ協定でのＣＯ２の削減ということに関して、府の我々の評価の中には、パリ協定に関するものは含まれていない訳ですが、そこを今後どう導入していくか国と整合性をとりながら、府の指針というのはこれから示さないといけないと思うのですが、実際されてますでしょうか。</w:t>
      </w:r>
    </w:p>
    <w:p>
      <w:pPr>
        <w:pStyle w:val="Normal"/>
        <w:rPr/>
      </w:pPr>
      <w:r>
        <w:rPr/>
        <w:t>【増田会長】　　いかがでしょうか。</w:t>
      </w:r>
    </w:p>
    <w:p>
      <w:pPr>
        <w:pStyle w:val="Normal"/>
        <w:rPr/>
      </w:pPr>
      <w:r>
        <w:rPr/>
        <w:t>【石川部長】　　私共も国と同様に温暖化対策の地域計画を作っておりますし、その際の目標年次を決めて、２０２５年だと思うのですが、８％程度の削減をすると、そういったことでいろんな対策を、緩和策であったり、適応策を求めるということで議論をしております。実際に対策を進めている状況でありますが、ただ国のほうも併せてＣＯ２の排出削減で森林をどの程度見込んでいくのかということについて、もし、具体的に国全体の取組みの方向付け、あるいは一定の指針が出てくれば、我々もそれに従って、今度は逆にＣＯ２を吸収する森林の機能というものを活かし、その上で森林保全をどの財源でどのように進めるかということについて議論すべきだと思います。しかし、現時点でそこまで府県でＣＯ２の吸収源であるからこれだけの対策をしなければならないというところまでは至っておりません。今後の課題かなと思います。</w:t>
      </w:r>
    </w:p>
    <w:p>
      <w:pPr>
        <w:pStyle w:val="Normal"/>
        <w:rPr/>
      </w:pPr>
      <w:r>
        <w:rPr/>
        <w:t>【増田会長】　　ＣＯ２の排出と吸収のバランスは非常に重要でそんな議論になるでしょうし、大阪府の場合、環境農林水産部ですから、まさに両方扱わないといけないことになろうかと思います。ありがとうございました。よろしいでしょうか。</w:t>
      </w:r>
    </w:p>
    <w:p>
      <w:pPr>
        <w:pStyle w:val="Normal"/>
        <w:rPr/>
      </w:pPr>
      <w:r>
        <w:rPr/>
        <w:t>【梶原委員】　　細かいことですみません。今、横でグローバルなお話を伺っていて、細かい話になってしまいますが、先ほどの「ナラ枯れ」のことで気になっておりまして。資料１の前回の議事要旨の中で一番最初のところの「主要道路沿いにおける倒木対策事業」で「他府県との連携の可能性」ということを私が以前発言したところなのですが、例えば虫害ですが、奈良の虫が大阪にすることも考えられますので、そういう連携とかは取られているのですか。現実的にはどうなのでしょうか。</w:t>
      </w:r>
    </w:p>
    <w:p>
      <w:pPr>
        <w:pStyle w:val="Normal"/>
        <w:rPr/>
      </w:pPr>
      <w:r>
        <w:rPr/>
        <w:t>【池口森づくり課参事】　　近畿県のブロック会議等もありますし、そういう意見交換というものをやっております。「どの辺りでよく発生しているのか、大阪府についても北からこの辺まで出ています」という情報は絶えず交換しております。</w:t>
      </w:r>
    </w:p>
    <w:p>
      <w:pPr>
        <w:pStyle w:val="Normal"/>
        <w:rPr/>
      </w:pPr>
      <w:r>
        <w:rPr/>
        <w:t>【梶原委員】　　あともうひとつ、伺います。例えば先ほど質問させていただいた７ページの記述で、補助事業の事業主体として、事業概要の丸二つ目で事業主体は「林業事業体」と明記されています。それから１３ページの「子育て施設木のぬくもり推進事業」では「補助対象施設」となっており、例えば１１ページの「人材育成」と「林地残材」のところで事業主体はそれぞれ「大阪府」と明記されているのですが、ほかの部分で大阪府が実施するべきところにはその記述がないようです。例えば１ページのところや４ページのあたり、実施主体を明記されてはいかがでしょうか。</w:t>
      </w:r>
    </w:p>
    <w:p>
      <w:pPr>
        <w:pStyle w:val="Normal"/>
        <w:rPr/>
      </w:pPr>
      <w:r>
        <w:rPr/>
        <w:t>【池口森づくり課参事】　　１ページの流木対策や倒木対策事業は、これは大阪府の直営になりますので大阪府でやっていきます。それ以外の人材育成、未利用材については大阪府と書いておりますが、これも大阪府が主体となって実施していくということで事業主体と書いています。子育て施設木のぬくもり推進事業、基盤づくり事業についても、例えば７ページの基盤づくり、これにつきましては森林所有者が森林経営計画を立てていまして、その実現化のためにひとつの対策として森林環境税を使っていくということで、これにつきましては大阪府が直接実施するのではなく、所有者と所有者の団体から委託された林業事業体が実施していくということでこのような表現になっています。最後の１３ページの子育て施設木のぬくもり推進事業につきましては、特に事業主体というものは書いていませんが、これは応募された方に対して助成していくということで、そのあたりの書き方、表の作り方、先ほども写真の凡例がないということで、どこの写真かわからない、そういうことと併せて事業主体を書く場合は全部通して書くというふうに資料のほうを統一して作り直していきたいと思います。</w:t>
      </w:r>
    </w:p>
    <w:p>
      <w:pPr>
        <w:pStyle w:val="Normal"/>
        <w:rPr/>
      </w:pPr>
      <w:r>
        <w:rPr/>
        <w:t>【増田会長】　　ありがとうございました。だいたい今日、意見交換をしておかないといけない内容について出たのかなと、少し時間オーバーしましたが、「平成２８年度実施および２９年度実施予定の森林環境整備事業について」は意見交換をこれぐらいで終わりたいと思います。最後にその他ということで「見える化」について、これはご報告いただくという審議案件ではございませんが、森の「見える化」運動の実施状況について報告いただければと思います。</w:t>
      </w:r>
    </w:p>
    <w:p>
      <w:pPr>
        <w:pStyle w:val="Normal"/>
        <w:rPr/>
      </w:pPr>
      <w:r>
        <w:rPr/>
        <w:t>【池口森づくり課参事】　　資料３としましてＡ３の裏面が写真の資料、森の「見える化」は、森林環境税を使った事業ではありません。どういうことを実施しているかと言いますと、子どもたちと府民の方々、森林に興味を持っておられない方、森林環境税の導入をあまり知らない方、そういう方に対して語りかけていこうと、森林環境税を導入しましたと言っても、なかなかわかってもらえないので、今大阪の森はこういう状況なのですよと、こういう歴史をたどってこういう状況なのですよということを伝えていこうというものです。資料３に書いてありますように小学校や銀行など、いろんなところに出かけまして、森の変遷、変遷と言いましても、飛鳥時代、奈良時代に切り開いた時代から江戸時代に非常に木が少なくなった。明治時代にも少なくなり、回復したが戦争でまた無くなっていったという中で、今見える森というのは、みんな人手で植えたものなのですよ。外から見たら健康だが、中に入ると間伐が遅れて土砂が流れるという状況が見えますよ。ですから人手で植えた木、人が育てた木というのは放置できない、やはり手を加えていかなければならない。そういうことで広島の災害などもありましたが、外から見たら緑で覆われていても実際は手を加えていかないと危ない森もあるのですよという事を伝えています。ここの表にありますように、小学生を主に現在３７０名、二つ目の木育講座は含めておりませんが、それを除いても徐々に増えていっております。</w:t>
      </w:r>
    </w:p>
    <w:p>
      <w:pPr>
        <w:pStyle w:val="Normal"/>
        <w:ind w:firstLine="228"/>
        <w:rPr/>
      </w:pPr>
      <w:r>
        <w:rPr/>
        <w:t>こういうところに出かけていろいろ教えているというイメージは裏面に、これまでやってきている状況、子供たちの前でパワーポイントを使って説明したり、紙芝居をしたり、上段の右端のほうは１００名の子どもが来たのですが、どんぐりハイキング、どんぐり細工をしながら森の状況を伝えていく、こういう取組を現在進めています。前回の審議会でこういう取組を実施していきますと宣言したものですから、実際に実施していますというところをこの時間をお借りしましてご報告させていただきました。ありがとうございます。</w:t>
      </w:r>
    </w:p>
    <w:p>
      <w:pPr>
        <w:pStyle w:val="Normal"/>
        <w:rPr/>
      </w:pPr>
      <w:r>
        <w:rPr/>
        <w:t>【増田会長】　　ありがとうございます。よろしいでしょうか。ひとつだけ、これは審議事項ではないのですが、講習会用グッズというのがあるのですか。何枚のパネルがありますとか２０分のパワーポイントがありますなど。</w:t>
      </w:r>
    </w:p>
    <w:p>
      <w:pPr>
        <w:pStyle w:val="Normal"/>
        <w:rPr/>
      </w:pPr>
      <w:r>
        <w:rPr/>
        <w:t>【池口森づくり課参事】　　パワーポイントにつきましては、２時間まで説明できる資料を持っています。３０分で説明しなければならないなら３０分で説明します。</w:t>
      </w:r>
    </w:p>
    <w:p>
      <w:pPr>
        <w:pStyle w:val="Normal"/>
        <w:rPr/>
      </w:pPr>
      <w:r>
        <w:rPr/>
        <w:t>【増田会長】　　そういう部材を持って、例えばうちの大学では「府大は今」というのを広報部で作ってまして、どこかで講演を頼まれて府大の宣伝をする際に、１０分バージョンと３０分バージョンと１時間バージョンがあるということで広報部から報告があります。そういうのがあると誰かがどこかで講演をする際に、どんな場合においてもいつでも貸し出せますよね。いつでも準備できていますというのがあれば非常に便利だと思います。</w:t>
      </w:r>
    </w:p>
    <w:p>
      <w:pPr>
        <w:pStyle w:val="Normal"/>
        <w:rPr/>
      </w:pPr>
      <w:r>
        <w:rPr/>
        <w:t>【池口森づくり課参事】　　パネルにつきましては、持ち運びしやすいようにタペストリー状で巻けるものを作っていこうと考えております。</w:t>
      </w:r>
    </w:p>
    <w:p>
      <w:pPr>
        <w:pStyle w:val="Normal"/>
        <w:rPr/>
      </w:pPr>
      <w:r>
        <w:rPr/>
        <w:t>【増田会長】　　はい。ありがとうございました。よろしいでしょうか。それでは今日、私の方でお預かりしていました議題については終わったかと思います。ご協力ありがとうございました。それでは事務局のほうにお返ししたいと思います。</w:t>
      </w:r>
    </w:p>
    <w:p>
      <w:pPr>
        <w:pStyle w:val="Normal"/>
        <w:rPr/>
      </w:pPr>
      <w:r>
        <w:rPr/>
        <w:t>【司会（辻総括主査）】　　ありがとうございます。これで予定しておりました内容はすべて終了いたしました。委員の皆様には、長時間にわたりましてご討議いただき、まことに感謝申し上げます。以上で第３回評価審議会を終了させていただきます。なお、本日の議事概要につきましては、委員の皆様方にご確認いただいた上で、公開させていただきます。準備が整い次第、送付させていただきますので、ご確認のほどどうぞよろしくお願いします。</w:t>
      </w:r>
    </w:p>
    <w:p>
      <w:pPr>
        <w:pStyle w:val="Normal"/>
        <w:rPr/>
      </w:pPr>
      <w:r>
        <w:rPr/>
        <w:t>　また、次回につきましては、来年６月の開催を予定しております。平成２８年度の事業について実績報告をしますので、委員のみなさまには実績の結果について評価していただこうと考えております。詳細な内容につきましては、増田会長と相談しまして、調整させていただきます。後日、改めて日程調整をさせていただきますので、どうぞよろしくお願いいたします。</w:t>
      </w:r>
    </w:p>
    <w:p>
      <w:pPr>
        <w:pStyle w:val="Normal"/>
        <w:rPr/>
      </w:pPr>
      <w:r>
        <w:rPr/>
        <w:t>本日は長時間にわたり、ありがとうございました。</w:t>
      </w:r>
    </w:p>
    <w:p>
      <w:pPr>
        <w:pStyle w:val="Normal"/>
        <w:rPr/>
      </w:pPr>
      <w:r>
        <w:rPr/>
      </w:r>
    </w:p>
    <w:p>
      <w:pPr>
        <w:pStyle w:val="Normal"/>
        <w:rPr/>
      </w:pPr>
      <w:r>
        <w:rPr/>
      </w:r>
    </w:p>
    <w:p>
      <w:pPr>
        <w:pStyle w:val="Normal"/>
        <w:jc w:val="right"/>
        <w:rPr/>
      </w:pPr>
      <w:r>
        <w:rPr>
          <w:rFonts w:cs="ＭＳ 明朝;MS Mincho"/>
        </w:rPr>
        <w:t>――</w:t>
      </w:r>
      <w:r>
        <w:rPr/>
        <w:t>　了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2"/>
      <w:type w:val="nextPage"/>
      <w:pgSz w:w="11906" w:h="16838"/>
      <w:pgMar w:left="1304" w:right="1418" w:gutter="0" w:header="0" w:top="1134" w:footer="454" w:bottom="1304"/>
      <w:pgNumType w:fmt="decimal"/>
      <w:formProt w:val="false"/>
      <w:textDirection w:val="lrTb"/>
      <w:docGrid w:type="linesAndChars" w:linePitch="480" w:charSpace="368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w:t>
    </w:r>
  </w:p>
</w:ftr>
</file>

<file path=word/settings.xml><?xml version="1.0" encoding="utf-8"?>
<w:settings xmlns:w="http://schemas.openxmlformats.org/wordprocessingml/2006/main">
  <w:zoom w:percent="12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ＭＳ 明朝;MS Mincho" w:hAnsi="ＭＳ 明朝;MS Mincho" w:eastAsia="ＭＳ 明朝;MS Mincho" w:cs="Times New Roman"/>
      <w:color w:val="auto"/>
      <w:kern w:val="2"/>
      <w:sz w:val="21"/>
      <w:szCs w:val="21"/>
      <w:lang w:val="en-US" w:eastAsia="ja-JP" w:bidi="ar-SA"/>
    </w:rPr>
  </w:style>
  <w:style w:type="character" w:styleId="Style14">
    <w:name w:val="段落フォント"/>
    <w:qFormat/>
    <w:rPr/>
  </w:style>
  <w:style w:type="character" w:styleId="PageNumber">
    <w:name w:val="Page Number"/>
    <w:basedOn w:val="Style14"/>
    <w:rPr/>
  </w:style>
  <w:style w:type="character" w:styleId="LineNumbering">
    <w:name w:val="Line Number"/>
    <w:basedOn w:val="Style14"/>
    <w:rPr/>
  </w:style>
  <w:style w:type="character" w:styleId="Emphasis">
    <w:name w:val="Emphasis"/>
    <w:qFormat/>
    <w:rPr>
      <w:b/>
      <w:bCs/>
      <w:i w:val="false"/>
      <w:iCs w:val="false"/>
    </w:rPr>
  </w:style>
  <w:style w:type="character" w:styleId="St1">
    <w:name w:val="st1"/>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6">
    <w:name w:val="日付"/>
    <w:basedOn w:val="Normal"/>
    <w:next w:val="Normal"/>
    <w:qFormat/>
    <w:pPr/>
    <w:rPr/>
  </w:style>
  <w:style w:type="paragraph" w:styleId="Style17">
    <w:name w:val="吹き出し"/>
    <w:basedOn w:val="Normal"/>
    <w:qFormat/>
    <w:pPr/>
    <w:rPr>
      <w:rFonts w:ascii="Arial" w:hAnsi="Arial" w:eastAsia="ＭＳ ゴシック;MS Gothic" w:cs="Arial"/>
      <w:sz w:val="18"/>
      <w:szCs w:val="18"/>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1T00:04:00Z</dcterms:created>
  <dc:creator/>
  <dc:description/>
  <cp:keywords/>
  <dc:language>en-US</dc:language>
  <cp:lastModifiedBy/>
  <dcterms:modified xsi:type="dcterms:W3CDTF">2017-06-19T07:47:00Z</dcterms:modified>
  <cp:revision>1</cp:revision>
  <dc:subject/>
  <dc:title/>
</cp:coreProperties>
</file>