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目　　次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 xml:space="preserve">　（ はじめに ）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―――――――――――――――――――――――――――　　１</w:t>
      </w:r>
    </w:p>
    <w:p>
      <w:pPr>
        <w:pStyle w:val="Normal"/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１．コロナ第二波に備えた対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 ―――――――――――――――――――　　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8"/>
          <w:szCs w:val="28"/>
        </w:rPr>
        <w:t>２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・水際対策の強化　　 【内閣官房、内閣府、厚生労働省、国土交通省】 ・・・・・・　２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・コロナと共存する社会づくり　　 【内閣官房、内閣府、厚生労働省】 ・・・・・・　２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・第二波に備えた環境整備　　　　 【内閣官房、内閣府、厚生労働省】 ・・・・・・　３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２．コロナ禍の下での経済活動の維持・雇用の創出・府民生活の支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 xml:space="preserve"> ―――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４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　　　・事業活動等の推進への支援　 </w:t>
      </w:r>
    </w:p>
    <w:p>
      <w:pPr>
        <w:pStyle w:val="Normal"/>
        <w:spacing w:lineRule="exact" w:line="440"/>
        <w:ind w:firstLine="121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【内閣官房、内閣府、総務省、厚生労働省、経済産業省、環境省】 ・・・・・・　４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・需要喚起対策の実施　</w:t>
      </w:r>
    </w:p>
    <w:p>
      <w:pPr>
        <w:pStyle w:val="Normal"/>
        <w:spacing w:lineRule="exact" w:line="440"/>
        <w:ind w:firstLine="121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【内閣官房、文部科学省、農林水産省、経済産業省、国土交通省】 ・・・・・・　４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・雇用の維持・創出　　　　　　　　　　　　　　　　 【厚生労働省】 ・・・・・・　５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・府民生活を守るセーフティネット対策の充実</w:t>
      </w:r>
    </w:p>
    <w:p>
      <w:pPr>
        <w:pStyle w:val="Normal"/>
        <w:spacing w:lineRule="exact" w:line="440"/>
        <w:ind w:firstLine="441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【内閣府、法務省、厚生労働省】 ・・・・・・　５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・子どもたちの学習機会の確保　　　　　　　　　　　 【文部科学省】 ・・・・・・　５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・災害対応力の強化・安全安心の確保　</w:t>
      </w:r>
    </w:p>
    <w:p>
      <w:pPr>
        <w:pStyle w:val="Normal"/>
        <w:spacing w:lineRule="exact" w:line="440"/>
        <w:ind w:firstLine="342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【内閣官房、総務省、国土交通省、警察庁】 ・・・・・・　５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３．コロナ終息に向けて取り組む自治体への支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―――――――――――　　６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 【内閣府、総務省、厚生労働省】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４．コロナ終息を見据えた経済の再生・復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 ―――――――――――――　　７</w:t>
      </w:r>
    </w:p>
    <w:p>
      <w:pPr>
        <w:pStyle w:val="Normal"/>
        <w:spacing w:lineRule="exact" w:line="440"/>
        <w:ind w:left="221" w:hanging="22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</w:rPr>
        <w:t>・日本経済をけん引する大阪・関西万博の着実な準備</w:t>
      </w:r>
    </w:p>
    <w:p>
      <w:pPr>
        <w:pStyle w:val="Normal"/>
        <w:spacing w:lineRule="exact" w:line="440"/>
        <w:ind w:firstLine="209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【内閣官房、内閣府、外務省、経済産業省、国土交通省】 ・・・・・・　７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・世界をリードするイノベーションの促進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 xml:space="preserve">　　 </w:t>
      </w:r>
    </w:p>
    <w:p>
      <w:pPr>
        <w:pStyle w:val="Normal"/>
        <w:spacing w:lineRule="exact" w:line="440"/>
        <w:ind w:firstLine="408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【内閣府、厚生労働省、経済産業省】 ・・・・・・　７</w:t>
      </w:r>
    </w:p>
    <w:p>
      <w:pPr>
        <w:pStyle w:val="Normal"/>
        <w:spacing w:lineRule="exact" w:line="440"/>
        <w:ind w:left="221" w:hanging="22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</w:rPr>
        <w:t>・経済成長を支えるインフラ整備　　</w:t>
      </w:r>
    </w:p>
    <w:p>
      <w:pPr>
        <w:pStyle w:val="Normal"/>
        <w:spacing w:lineRule="exact" w:line="440"/>
        <w:ind w:firstLine="1436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【内閣府、文部科学省、厚生労働省、経済産業省、国土交通省】 ・・・・・・　８</w:t>
      </w:r>
    </w:p>
    <w:p>
      <w:pPr>
        <w:pStyle w:val="Normal"/>
        <w:spacing w:lineRule="exact" w:line="440"/>
        <w:ind w:left="221" w:hanging="22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</w:rPr>
        <w:t>・大阪・夢洲でのＩＲの立地実現　　</w:t>
      </w:r>
    </w:p>
    <w:p>
      <w:pPr>
        <w:pStyle w:val="Normal"/>
        <w:spacing w:lineRule="exact" w:line="440"/>
        <w:ind w:firstLine="121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【内閣官房、内閣府、財務省、厚生労働省、国土交通省、警察庁】 ・・・・・・　８</w:t>
      </w:r>
    </w:p>
    <w:p>
      <w:pPr>
        <w:pStyle w:val="Normal"/>
        <w:spacing w:lineRule="exact" w:line="440"/>
        <w:ind w:left="221" w:hanging="22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</w:rPr>
        <w:t>・首都機能バックアップ体制の構築 【内閣官房、内閣府、国土交通省】 ・・・・・・　８</w:t>
      </w:r>
      <w:r>
        <w:br w:type="page"/>
      </w:r>
    </w:p>
    <w:p>
      <w:pPr>
        <w:pStyle w:val="Normal"/>
        <w:spacing w:lineRule="exact" w:line="440"/>
        <w:ind w:left="221" w:hanging="22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907" w:right="567" w:gutter="0" w:header="0" w:top="851" w:footer="0" w:bottom="794"/>
      <w:pgNumType w:start="0"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11:00Z</dcterms:created>
  <dc:creator>大阪府職員端末機１７年度１２月調達</dc:creator>
  <dc:description/>
  <cp:keywords/>
  <dc:language>en-US</dc:language>
  <cp:lastModifiedBy>宇津木　俊之</cp:lastModifiedBy>
  <cp:lastPrinted>2020-07-07T15:44:00Z</cp:lastPrinted>
  <dcterms:modified xsi:type="dcterms:W3CDTF">2020-07-07T06:46:00Z</dcterms:modified>
  <cp:revision>16</cp:revision>
  <dc:subject/>
  <dc:title>１　地域主権の実現</dc:title>
</cp:coreProperties>
</file>