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8"/>
        </w:rPr>
        <w:t>１　雇用形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（１）雇用形態別雇用状況（表２－①，図１－①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形態別労働者数の割合は、これまで「正社員」は約６割、「非正社員」は約４割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準で推移しており、令和５年においては、「正社員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「非正社員」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0.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%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before="180" w:after="0"/>
        <w:ind w:firstLine="221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表２－①　雇用形態別雇用状況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color w:val="00000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line">
              <wp:posOffset>-78740</wp:posOffset>
            </wp:positionV>
            <wp:extent cx="5589905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ＭＳ Ｐ明朝" w:hAnsi="ＭＳ Ｐ明朝" w:eastAsia="ＭＳ Ｐ明朝" w:cs="ＭＳ Ｐ明朝"/>
          <w:b/>
          <w:b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6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6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「その他」は、嘱託社員、契約社員、臨時・日雇労働者等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00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color w:val="000000"/>
          <w:sz w:val="22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1"/>
        </w:rPr>
        <w:t>図１－①　雇用形態別雇用状況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33387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08T02:21:00Z</dcterms:modified>
  <cp:revision>111</cp:revision>
  <dc:subject/>
  <dc:title>平成13年春季賃上げ要求・回答状況（速報第２報）</dc:title>
</cp:coreProperties>
</file>