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88900</wp:posOffset>
            </wp:positionV>
            <wp:extent cx="10795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ind w:firstLine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商工労働部雇用推進室労働環境課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0-00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阪市中央区石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-5-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ル・おおさか南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Style17"/>
        <w:ind w:firstLine="44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5170</wp:posOffset>
            </wp:positionH>
            <wp:positionV relativeFrom="paragraph">
              <wp:posOffset>30480</wp:posOffset>
            </wp:positionV>
            <wp:extent cx="62865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(6946)260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(6946)2635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発行</w:t>
      </w:r>
    </w:p>
    <w:sectPr>
      <w:type w:val="nextPage"/>
      <w:pgSz w:w="11906" w:h="16838"/>
      <w:pgMar w:left="288" w:right="290" w:gutter="0" w:header="0" w:top="28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10:00Z</dcterms:created>
  <dc:creator>五味　愛子</dc:creator>
  <dc:description/>
  <cp:keywords/>
  <dc:language>en-US</dc:language>
  <cp:lastModifiedBy>松永　優花</cp:lastModifiedBy>
  <cp:lastPrinted>2020-01-27T16:41:00Z</cp:lastPrinted>
  <dcterms:modified xsi:type="dcterms:W3CDTF">2023-02-14T08:17:00Z</dcterms:modified>
  <cp:revision>53</cp:revision>
  <dc:subject/>
  <dc:title/>
</cp:coreProperties>
</file>