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組合数及び組合員数の推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1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一方、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,2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8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また、女性の組合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0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1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少した。組合員数全体の構成比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6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6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110</wp:posOffset>
            </wp:positionH>
            <wp:positionV relativeFrom="paragraph">
              <wp:posOffset>171450</wp:posOffset>
            </wp:positionV>
            <wp:extent cx="6446520" cy="811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　　　　　　　　　　　　　　　　　　　　　　　※女性の組合員数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の各表を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２  推定組織率の推移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推定組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6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ポイント減少し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200025</wp:posOffset>
            </wp:positionV>
            <wp:extent cx="6377305" cy="9354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推定組織率の算出方法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推定組織率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参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US" w:eastAsia="en-US"/>
        </w:rPr>
        <w:object w:dxaOrig="10240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75pt;height:526.15pt" filled="f" o:ole="">
            <v:imagedata r:id="rId5" o:title=""/>
          </v:shape>
          <o:OLEObject Type="Embed" ProgID="Excel.Sheet.12" ShapeID="ole_rId4" DrawAspect="Content" ObjectID="_782046136" r:id="rId4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３　産業分類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産業分類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4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組合員数の多い業種についてみると、「卸売業、小売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2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、「運輸業、郵便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情報通信業」、「卸売業、小売業」、「金融業、保険業」、「学術研究、専門・技術サービス業」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公務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では、組合員数がそれぞ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減少した。</w:t>
      </w:r>
    </w:p>
    <w:p>
      <w:pPr>
        <w:pStyle w:val="Normal"/>
        <w:ind w:left="208" w:firstLine="73"/>
        <w:jc w:val="center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16510</wp:posOffset>
            </wp:positionV>
            <wp:extent cx="6147435" cy="8298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４　企業規模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3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88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9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未満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,3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4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、「国公営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0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76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127635</wp:posOffset>
            </wp:positionV>
            <wp:extent cx="6290310" cy="3925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上部団体別の状況をみると、「連合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6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0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「全労連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,8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無加盟組合を中心とする「その他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655</wp:posOffset>
            </wp:positionH>
            <wp:positionV relativeFrom="paragraph">
              <wp:posOffset>76200</wp:posOffset>
            </wp:positionV>
            <wp:extent cx="6290310" cy="350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６　適用法規別の状況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適用法規別の状況をみると、「労働組合法」適用組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17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また、構成比では、「労働組合法」適用組合が組合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、組合員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占めてい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100965</wp:posOffset>
            </wp:positionV>
            <wp:extent cx="6430010" cy="3091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　組合員規模別の状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組合員規模別の状況をみると、組合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9.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員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9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155</wp:posOffset>
            </wp:positionH>
            <wp:positionV relativeFrom="paragraph">
              <wp:posOffset>193040</wp:posOffset>
            </wp:positionV>
            <wp:extent cx="6430010" cy="3007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８　行政区別の状況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3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2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5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0,2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1,8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の順に多くなっている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105</wp:posOffset>
            </wp:positionH>
            <wp:positionV relativeFrom="paragraph">
              <wp:posOffset>46990</wp:posOffset>
            </wp:positionV>
            <wp:extent cx="5872480" cy="87687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 xml:space="preserve">９　パートタイム労働者の組織状況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パートタイム労働者の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,4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,0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％）減少した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060</wp:posOffset>
            </wp:positionH>
            <wp:positionV relativeFrom="paragraph">
              <wp:posOffset>19050</wp:posOffset>
            </wp:positionV>
            <wp:extent cx="5934075" cy="9286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312" w:right="720" w:gutter="397" w:header="0" w:top="567" w:footer="34" w:bottom="567"/>
      <w:pgNumType w:start="3"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3-02-22T03:53:00Z</dcterms:modified>
  <cp:revision>1</cp:revision>
  <dc:subject/>
  <dc:title/>
</cp:coreProperties>
</file>