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５年２月２８日（火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02235</wp:posOffset>
                </wp:positionV>
                <wp:extent cx="25831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地域労政グループ　裏野、松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　０６－６９４６－２６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15pt;mso-wrap-distance-left:7.1pt;mso-wrap-distance-right:7.1pt;mso-wrap-distance-top:0pt;mso-wrap-distance-bottom:0pt;margin-top:8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地域労政グループ　裏野、松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　０６－６９４６－２６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令和４年　大阪府労働組合基礎調査結果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府内労働組合の推定組織率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前年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に比べ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ポイント減少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大阪府では、厚生労働省からの委託を受けて府内のすべての労働組合（以下「組合」という。）を対象とした「労働組合基礎調査」を毎年実施しており、このたび、令和４年調査（同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）の府内集計結果を取りまとめました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8020" w:hRule="atLeast"/>
        </w:trPr>
        <w:tc>
          <w:tcPr>
            <w:tcW w:w="10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〔大阪府内の調査結果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組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,1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合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）減少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,25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,87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）減少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うち、女性の組合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,0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・全体構成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推定組織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6.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ポイント減少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国の調査結果による同率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6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％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ポイント減少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〔各調査項目別の状況・特徴〕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産業分類（大分類）別の状況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数、組合員数ともに「製造業」が最も多く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16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,0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45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ほか、組合員数の多い業種についてみると、「卸売業、小売業」で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増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,3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2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、「運輸業、郵便業」で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84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増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,1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9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情報通信業」、「卸売業、小売業」、「金融業、保険業」、「学術研究、専門・技術サービス業」、「公務」では、組合員数が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以上減少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企業規模別（民営企業）の状況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以上」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3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±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,8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96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未満」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59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8,33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4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パートタイム労働者の組織状況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パートタイム労働者の組合員数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,4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0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）減少した。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大阪府　商工労働部　雇用推進室　労働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からみて直近の「経済センサス・基礎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÷ 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に「労働力調査（総務省統計局）」の基準人口の切り替えがあり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の雇用者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基準年」の大阪府常用雇用者数（役員・臨時雇用者を除く）に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H26) × 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R4) 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1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8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0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少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8679180</wp:posOffset>
            </wp:positionV>
            <wp:extent cx="5353050" cy="997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</wp:posOffset>
            </wp:positionH>
            <wp:positionV relativeFrom="paragraph">
              <wp:posOffset>171450</wp:posOffset>
            </wp:positionV>
            <wp:extent cx="6446520" cy="8114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200025</wp:posOffset>
            </wp:positionV>
            <wp:extent cx="6377305" cy="9354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object w:dxaOrig="10240" w:dyaOrig="104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3.75pt;height:526.15pt" filled="f" o:ole="">
            <v:imagedata r:id="rId6" o:title=""/>
          </v:shape>
          <o:OLEObject Type="Embed" ProgID="Excel.Sheet.12" ShapeID="ole_rId5" DrawAspect="Content" ObjectID="_1752063248" r:id="rId5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4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卸売業、小売業」、「金融業、保険業」、「学術研究、専門・技術サービス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465</wp:posOffset>
            </wp:positionH>
            <wp:positionV relativeFrom="paragraph">
              <wp:posOffset>16510</wp:posOffset>
            </wp:positionV>
            <wp:extent cx="6147435" cy="8298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8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3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4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7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127635</wp:posOffset>
            </wp:positionV>
            <wp:extent cx="6290310" cy="3925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6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8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76200</wp:posOffset>
            </wp:positionV>
            <wp:extent cx="6290310" cy="3505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100965</wp:posOffset>
            </wp:positionV>
            <wp:extent cx="6430010" cy="3091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.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193040</wp:posOffset>
            </wp:positionV>
            <wp:extent cx="6430010" cy="30073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5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0,2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,8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46990</wp:posOffset>
            </wp:positionV>
            <wp:extent cx="5872480" cy="8768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4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,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減少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060</wp:posOffset>
            </wp:positionH>
            <wp:positionV relativeFrom="paragraph">
              <wp:posOffset>19050</wp:posOffset>
            </wp:positionV>
            <wp:extent cx="5934075" cy="9286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0T02:18:00Z</dcterms:modified>
  <cp:revision>1</cp:revision>
  <dc:subject/>
  <dc:title/>
</cp:coreProperties>
</file>