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　適用法規別の状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適用法規別の状況をみると、「労働組合法」適用組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1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また、構成比では、「労働組合法」適用組合が組合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、組合員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00965</wp:posOffset>
            </wp:positionV>
            <wp:extent cx="6430010" cy="309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組合員規模別の状況をみると、組合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.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員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9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193040</wp:posOffset>
            </wp:positionV>
            <wp:extent cx="6430010" cy="300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1"/>
        </w:rPr>
      </w:r>
    </w:p>
    <w:sectPr>
      <w:footerReference w:type="default" r:id="rId4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6T08:51:00Z</dcterms:modified>
  <cp:revision>1</cp:revision>
  <dc:subject/>
  <dc:title/>
</cp:coreProperties>
</file>