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200025</wp:posOffset>
            </wp:positionV>
            <wp:extent cx="6377305" cy="935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object w:dxaOrig="10240" w:dyaOrig="10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3.75pt;height:526.15pt" filled="f" o:ole="">
            <v:imagedata r:id="rId4" o:title=""/>
          </v:shape>
          <o:OLEObject Type="Embed" ProgID="Excel.Sheet.12" ShapeID="ole_rId3" DrawAspect="Content" ObjectID="_2134490561" r:id="rId3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31:00Z</dcterms:modified>
  <cp:revision>1</cp:revision>
  <dc:subject/>
  <dc:title/>
</cp:coreProperties>
</file>