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1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8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また、女性の組合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0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1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少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6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71450</wp:posOffset>
            </wp:positionV>
            <wp:extent cx="6446520" cy="811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の各表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1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29:00Z</dcterms:modified>
  <cp:revision>1</cp:revision>
  <dc:subject/>
  <dc:title/>
</cp:coreProperties>
</file>