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調査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の調査は、厚生労働省が「労使関係総合調査」の一環として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から毎年実施している一般統計であり、大阪府では、厚生労働省からの委託を受けて、府内に所在するすべての組合を対象に調査を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．調査対象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府内のすべての組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ただし、集計においては「単位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」と「単一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※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最下部組織」をそれぞれ１組合として計算している。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規約上、労働者が当該組織に個人加入する形式をとり、かつその内部に独自の活動を行い得る下部組織（支部・分会等）を持たない組合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規約上、労働者が当該組織に個人加入する形式をとり、かつその内部に独自の活動を行い得る下部組織（支部・分会等）を有する組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．調査事項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名称、所在地、組合員数、加盟上部組合の系統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３．調査時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４．推定組織率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雇用者数に占める組合員数の割合をいう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大阪府の推定組織率は次のとおり算出した。（端数については四捨五入）</w:t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からみて直近の「経済センサス・基礎調査（総務省統計局）」における大阪府常用雇用者数（役員・臨時雇用者を除く）結果公表年を「基準年」とし、「労働力調査（総務省統計局）」の全国雇用者数</w:t>
      </w:r>
    </w:p>
    <w:p>
      <w:pPr>
        <w:pStyle w:val="Normal"/>
        <w:ind w:left="121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時点）について「基準年」と「本年」を比較し、雇用者数の伸び率を算出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0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 ÷ 5,6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H26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 xml:space="preserve">※3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× 100 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伸び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7.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（＋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41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）】</w:t>
      </w:r>
    </w:p>
    <w:p>
      <w:pPr>
        <w:pStyle w:val="Normal"/>
        <w:ind w:left="1699" w:hanging="42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に「労働力調査（総務省統計局）」の基準人口の切り替えがあり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の雇用者数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6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にギャップ修正が行われたため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以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を用いて算出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left="1240" w:hanging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基準年」の大阪府常用雇用者数（役員・臨時雇用者を除く）に【伸び率】を乗じて、本年の大阪府推定雇用者数を算出。</w:t>
      </w:r>
    </w:p>
    <w:p>
      <w:pPr>
        <w:pStyle w:val="Normal"/>
        <w:ind w:firstLine="127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H26) × 1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％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大阪府推定雇用者数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の大阪府内組合員数を【大阪府推定雇用者数】で除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乗じて推定組織率を算出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R4) ÷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× 100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推定組織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】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５．その他</w:t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調査結果に用いている符号は次のとおりである。</w:t>
      </w:r>
    </w:p>
    <w:p>
      <w:pPr>
        <w:pStyle w:val="Normal"/>
        <w:ind w:left="1108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ア　増減比率及び構成比率の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は、該当数値があるが四捨五入の結果、記載単位に満た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イ　対前年差（比）の増減差及び増減比率が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なったものは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した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ウ　「－」は、該当数値が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firstLine="1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該当数値の四捨五入により、内訳の和が計の数値に合わない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sectPr>
      <w:footerReference w:type="default" r:id="rId2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3-02-16T08:32:00Z</dcterms:modified>
  <cp:revision>1</cp:revision>
  <dc:subject/>
  <dc:title/>
</cp:coreProperties>
</file>